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E DI OZZERO</w:t>
      </w:r>
    </w:p>
    <w:p>
      <w:pPr>
        <w:pStyle w:val="Normal"/>
        <w:jc w:val="center"/>
        <w:rPr/>
      </w:pPr>
      <w:r>
        <w:rPr/>
        <w:t>Provincia di Milano</w:t>
      </w:r>
    </w:p>
    <w:p>
      <w:pPr>
        <w:pStyle w:val="Normal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AMMINISTRAZIONE TRASPARENT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0716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1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14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Style w:val="StrongEmphasis"/>
        </w:rPr>
        <w:t>Personale non a tempo indeterminato</w:t>
      </w:r>
    </w:p>
    <w:p>
      <w:pPr>
        <w:pStyle w:val="NormaleWeb"/>
        <w:rPr/>
      </w:pPr>
      <w:r>
        <w:rPr/>
        <w:t> </w:t>
      </w:r>
      <w:r>
        <w:rPr/>
        <w:t>Il D.Lgs.33/2013 richiede che in questa sezione siano inserite le indicazioni sulle diverse tipologie di rapporto, sulla distribuzione del personale non a tempo indeterminato tra le diverse qualifiche e aree professionali, ivi  compreso  il  personale assegnato agli uffici di diretta collaborazione con gli organi di indirizzo politico. La pubblicazione deve comprendere l'elenco dei titolari dei contratti a tempo determinato.</w:t>
      </w:r>
    </w:p>
    <w:p>
      <w:pPr>
        <w:pStyle w:val="NormaleWeb"/>
        <w:rPr/>
      </w:pPr>
      <w:r>
        <w:rPr/>
        <w:t>Inoltre devono essere pubblicati i dati relativi al costo complessivo del personale non a tempo indeterminato, articolato per aree professionali, con particolare riguardo al personale assegnato agli uffici di diretta collaborazione con gli organi di indirizzo poli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SI COMUNICA CHE PRESSO L’AMMINISTRAZIONE COMUNALE DI OZZERO PER GLI ANNI 2013.2014-2015 NON E’ STATO ASSUNTO ALCUN DIPENENTENTE A TEMPO NON INDETERMI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55:00Z</dcterms:created>
  <dc:creator>baroni</dc:creator>
  <dc:description/>
  <cp:keywords/>
  <dc:language>en-US</dc:language>
  <cp:lastModifiedBy>Baroni</cp:lastModifiedBy>
  <cp:lastPrinted>2013-09-20T08:03:00Z</cp:lastPrinted>
  <dcterms:modified xsi:type="dcterms:W3CDTF">2015-12-29T12:55:00Z</dcterms:modified>
  <cp:revision>2</cp:revision>
  <dc:subject/>
  <dc:title>COMUNE DI OZZERO</dc:title>
</cp:coreProperties>
</file>