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SA DELL’ACQUA – Piazza del Popolo</w:t>
      </w:r>
    </w:p>
    <w:p>
      <w:pPr>
        <w:pStyle w:val="Normal"/>
        <w:rPr/>
      </w:pPr>
      <w:r>
        <w:rPr/>
        <w:drawing>
          <wp:inline distT="0" distB="0" distL="0" distR="0">
            <wp:extent cx="6000750" cy="41706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utenti della casa dell’acqua, si saranno certamente accorti che l’acqua erogata non è più piacevolmente fresca e quella gasata non ha più la gradevole effervescenza di semp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biamo contattato il Gruppo CAP, gestore delle case dell’acqua della Provincia di Milano, il quale ha dichiarato che gli inconvenienti sono dovuti a due principali fattor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fficoltà di reperire la CO 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nel periodo estiv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stema refrigerante non è più perform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gni caso, il Gruppo CAP ha assicurato che l’acqua erogata preserva tutti i requisiti richiesti per la consumazione: è solo fornita a temperatura di preli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 è stato già stato confermato che a breve, entrambi i problemi, verranno risol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ibuire al costante e corretto funzionamento dell’impianto, il Gruppo CAP, sensibilizza tutti gli utenti a segnalare eventuali malfunzionamenti o guasti, così da poter intervenire tempestivamen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VERDE: 80027199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9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5:00Z</dcterms:created>
  <dc:creator>Sindaco</dc:creator>
  <dc:description/>
  <dc:language>en-US</dc:language>
  <cp:lastModifiedBy>Sindaco</cp:lastModifiedBy>
  <cp:lastPrinted>2024-08-02T10:45:00Z</cp:lastPrinted>
  <dcterms:modified xsi:type="dcterms:W3CDTF">2024-08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