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o stock dovrebbe essere pari a 0,00. La fat.Id Sdi 122444307 non è mai arrivata al Comune.</w:t>
      </w:r>
      <w:bookmarkStart w:id="0" w:name="_GoBack"/>
      <w:bookmarkEnd w:id="0"/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 </w:t>
      </w:r>
      <w:r>
        <w:rPr/>
        <w:drawing>
          <wp:inline distT="0" distB="0" distL="0" distR="0">
            <wp:extent cx="9517380" cy="53530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7380" cy="535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510ce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510ce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4</Words>
  <Characters>81</Characters>
  <CharactersWithSpaces>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7:35:00Z</dcterms:created>
  <dc:creator>Baroni</dc:creator>
  <dc:description/>
  <dc:language>en-US</dc:language>
  <cp:lastModifiedBy>Baroni</cp:lastModifiedBy>
  <dcterms:modified xsi:type="dcterms:W3CDTF">2019-04-29T10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