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doni-Bold;Times New Roman" w:hAnsi="Bodoni-Bold;Times New Roman" w:cs="Bodoni-Bold;Times New Roman"/>
          <w:b/>
          <w:b/>
          <w:sz w:val="28"/>
          <w:szCs w:val="28"/>
        </w:rPr>
      </w:pPr>
      <w:r>
        <w:rPr>
          <w:rFonts w:cs="Bodoni-Bold;Times New Roman" w:ascii="Bodoni-Bold;Times New Roman" w:hAnsi="Bodoni-Bold;Times New Roman"/>
          <w:b/>
          <w:sz w:val="28"/>
          <w:szCs w:val="28"/>
        </w:rPr>
        <w:t>CURRICULUM VITAE VITTORIO E.MALVEZZI</w:t>
      </w:r>
    </w:p>
    <w:p>
      <w:pPr>
        <w:pStyle w:val="Normal"/>
        <w:spacing w:lineRule="atLeast" w:line="240"/>
        <w:jc w:val="center"/>
        <w:rPr>
          <w:rFonts w:ascii="Bodoni-Bold;Times New Roman" w:hAnsi="Bodoni-Bold;Times New Roman" w:cs="Bodoni-Bold;Times New Roman"/>
          <w:b/>
          <w:b/>
          <w:sz w:val="28"/>
          <w:szCs w:val="28"/>
        </w:rPr>
      </w:pPr>
      <w:r>
        <w:rPr>
          <w:rFonts w:cs="Bodoni-Bold;Times New Roman" w:ascii="Bodoni-Bold;Times New Roman" w:hAnsi="Bodoni-Bold;Times New Roman"/>
          <w:b/>
          <w:sz w:val="28"/>
          <w:szCs w:val="28"/>
        </w:rPr>
        <w:t>07/2024</w:t>
      </w:r>
    </w:p>
    <w:p>
      <w:pPr>
        <w:pStyle w:val="Normal"/>
        <w:spacing w:lineRule="atLeast" w:line="240"/>
        <w:ind w:righ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6" w:top="2160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MS Sans Serif;Microsoft Sans Serif" w:hAnsi="MS Sans Serif;Microsoft Sans Serif" w:cs="MS Sans Serif;Microsoft Sans Serif"/>
          <w:b/>
          <w:b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rPr>
          <w:rFonts w:ascii="Helvetica" w:hAnsi="Helvetica" w:cs="Helvetica"/>
          <w:b/>
          <w:b/>
          <w:sz w:val="24"/>
          <w:szCs w:val="24"/>
          <w:lang w:val="it-IT"/>
        </w:rPr>
      </w:pPr>
      <w:r>
        <w:rPr>
          <w:rFonts w:cs="Helvetica" w:ascii="Helvetica" w:hAnsi="Helvetica"/>
          <w:b/>
          <w:sz w:val="24"/>
          <w:szCs w:val="24"/>
          <w:lang w:val="it-IT"/>
        </w:rPr>
        <w:t>I. DATI PERSONALI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Arial" w:ascii="Arial" w:hAnsi="Arial"/>
          <w:lang w:val="it-IT"/>
        </w:rPr>
        <w:t>Nato a Milano il 03/04/1939, terza gene</w:t>
        <w:softHyphen/>
        <w:t>ra</w:t>
        <w:softHyphen/>
        <w:t>zione di una famiglia di stampatori. Spo</w:t>
        <w:softHyphen/>
        <w:t>sato con un medico, sempre lo stesso dal 1968, una figlia sola ma bilingue, laureata in Cat</w:t>
        <w:softHyphen/>
        <w:t>to</w:t>
        <w:softHyphen/>
        <w:t>lica tesi sulla Comu</w:t>
        <w:softHyphen/>
        <w:t>nicazione e Nuo</w:t>
        <w:softHyphen/>
        <w:t>ve Tec</w:t>
        <w:softHyphen/>
        <w:t>no</w:t>
        <w:softHyphen/>
        <w:t>logie, Master sulla Gestione del Territorio e attivita’ incredibili in campo interna</w:t>
        <w:softHyphen/>
        <w:t xml:space="preserve">zionale, in pace e in guerra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udi classici e quindi universitari ad indi</w:t>
        <w:softHyphen/>
        <w:t>rizzo economico, laurea conseguita a pieni voti legali con tesi in Economia Aziendale, con particolare riferimento all' azienda gra</w:t>
        <w:softHyphen/>
        <w:t>fica: "Analisi comparata di costi e rendi</w:t>
        <w:softHyphen/>
        <w:t>menti nell'Azienda Grafica di medie dimen</w:t>
        <w:softHyphen/>
        <w:t>sioni". Poi appro</w:t>
        <w:softHyphen/>
        <w:t>fondimenti in tema economico-finanziario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Arial" w:ascii="Arial" w:hAnsi="Arial"/>
          <w:lang w:val="it-IT"/>
        </w:rPr>
        <w:t>Ha pubblicato articoli su riviste settoriali, dal gennaio 96 per alcuni anni ha scritto una pagina poco seria su argomenti seri, per una rivista specializzata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 1957 ha svolto attivita' professionale nel settore, come procuratore, pre</w:t>
        <w:softHyphen/>
        <w:t>sidente, consigliere delegato e consulente di azien</w:t>
        <w:softHyphen/>
        <w:t>de grafiche. Attualmente quasi in pensione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perto Camerale presso la CCIAA di Milano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 coperto cariche in associazioni di categoria  nell’ambito Confindustria, a livello nazionale e internazionale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loma al Merito nel 2013 per 32 anni attività, continua ancora: Vicepresidete della Commissione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alista finanziario, scrive anche su </w:t>
      </w:r>
      <w:hyperlink r:id="rId4">
        <w:r>
          <w:rPr>
            <w:rStyle w:val="InternetLink"/>
            <w:rFonts w:cs="Arial" w:ascii="Arial" w:hAnsi="Arial"/>
            <w:lang w:val="it-IT"/>
          </w:rPr>
          <w:t>www.francescocaranti.com</w:t>
        </w:r>
      </w:hyperlink>
      <w:r>
        <w:rPr>
          <w:rFonts w:cs="Arial" w:ascii="Arial" w:hAnsi="Arial"/>
          <w:lang w:val="it-IT"/>
        </w:rPr>
        <w:t xml:space="preserve"> ,  </w:t>
      </w:r>
      <w:hyperlink r:id="rId5">
        <w:r>
          <w:rPr>
            <w:rStyle w:val="InternetLink"/>
            <w:rFonts w:cs="Arial" w:ascii="Arial" w:hAnsi="Arial"/>
            <w:lang w:val="it-IT"/>
          </w:rPr>
          <w:t>http://www.soldionline.it/network/mercati-usa/</w:t>
        </w:r>
      </w:hyperlink>
      <w:r>
        <w:rPr>
          <w:rFonts w:cs="Arial" w:ascii="Arial" w:hAnsi="Arial"/>
          <w:lang w:val="it-IT"/>
        </w:rPr>
        <w:t xml:space="preserve">   </w:t>
      </w:r>
      <w:hyperlink r:id="rId6">
        <w:r>
          <w:rPr>
            <w:rStyle w:val="InternetLink"/>
            <w:rFonts w:cs="Arial" w:ascii="Arial" w:hAnsi="Arial"/>
            <w:lang w:val="it-IT"/>
          </w:rPr>
          <w:t>http://www.metaprintart.info/?s=malvezzi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 2019 socio sostenitore Siat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29/05/98 viene premiato con il presti</w:t>
        <w:softHyphen/>
        <w:t>gioso riconoscimento del 6o Pollicione d'Oro, per l'attivita' imprenditoriale e nel</w:t>
        <w:softHyphen/>
        <w:t>l'ambito della cultura e formazione grafica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Arial" w:ascii="Arial" w:hAnsi="Arial"/>
          <w:lang w:val="it-IT"/>
        </w:rPr>
        <w:t xml:space="preserve">Altri riconoscimenti, Dicembre 05/1998 - Fiera di Roma Web Marketing, relatore evento IBI Internet Benchmark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nnaio 31/99 – Assago (Mi) Internet</w:t>
        <w:softHyphen/>
        <w:t>Expo, relatore evento Global</w:t>
        <w:softHyphen/>
        <w:t>Communica</w:t>
        <w:softHyphen/>
        <w:t>tion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embre 03/99 – Milano Palazzo Giure</w:t>
        <w:softHyphen/>
        <w:t>con</w:t>
        <w:softHyphen/>
        <w:t xml:space="preserve">sulti, 5^ Digital Printing Conference, moderatore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zo 2001, 09 – tavola rotonda Antalis, per discutere i problemi del mercato della carta e stampa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rile 2001 – WhatTheyThink interview on line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Arial" w:ascii="Arial" w:hAnsi="Arial"/>
          <w:lang w:val="it-IT"/>
        </w:rPr>
        <w:t>Marzo 2003 – aggiudicato Premio Golden Web Awards.com  2002/3 per il sito azien</w:t>
        <w:softHyphen/>
        <w:t xml:space="preserve">dale Internet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a i cavalli, i cani, la vela, lo sci, la moto e per</w:t>
        <w:softHyphen/>
        <w:t>fino il proprio lavoro al limite del ma</w:t>
        <w:softHyphen/>
        <w:t>so</w:t>
        <w:softHyphen/>
        <w:t>chismo. Gli amici hanno impa</w:t>
        <w:softHyphen/>
        <w:t>rato ad ac</w:t>
        <w:softHyphen/>
        <w:t>cettare la sua innocua pretesa di cono</w:t>
        <w:softHyphen/>
        <w:t>scere l’Inglese e parlare il Francese. Sono invece costretti ad ammettere una sua cer</w:t>
        <w:softHyphen/>
        <w:t>ta confidenza con lo Spagnolo. L'an</w:t>
        <w:softHyphen/>
        <w:t>dro</w:t>
        <w:softHyphen/>
        <w:t>pausa l'ha portato a riprendere vana</w:t>
        <w:softHyphen/>
        <w:t>mente lo stu</w:t>
        <w:softHyphen/>
        <w:t>dio del Tedesco. Presenta una certa dimestichezza con la maligna natura di hardware e software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 Giugno 94 ha collaborato alla “informatiz</w:t>
        <w:softHyphen/>
        <w:t>zazione degli uffici, degli archivi e delle mostre” della Fondazione Abbatia Sancte Marie de Morimundo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 curato l’ottenimento dell’ISO 9000 per la Qualità Totale e iniziato le procedure per ottenere l’ ISO 14000 per le attività a basso impatto ambientale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ivo nel Volontariato: VicePresidente nella Pro-Loco di Abbiategrasso dal 2005, Presidente dal 29/05/2008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rmina il mandato nel 2023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Giunta Regionale della UNPLI, Unione Nazionale Pro Loco Italia, dall’autunno 2011. Segretario da 2023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 2014 al 2019 Vice Sindaco nel Comune di Ozzero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  <w:r>
        <w:br w:type="page"/>
      </w:r>
    </w:p>
    <w:p>
      <w:pPr>
        <w:pStyle w:val="Heading1"/>
        <w:rPr/>
      </w:pPr>
      <w:r>
        <w:rPr/>
        <w:t xml:space="preserve">who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MS Sans Serif;Microsoft Sans Serif" w:hAnsi="MS Sans Serif;Microsoft Sans Serif" w:cs="MS Sans Serif;Microsoft Sans Serif"/>
        </w:rPr>
      </w:pPr>
      <w:r>
        <w:rPr>
          <w:rFonts w:cs="MS Sans Serif;Microsoft Sans Serif" w:ascii="MS Sans Serif;Microsoft Sans Serif" w:hAnsi="MS Sans Serif;Microsoft Sans Serif"/>
        </w:rPr>
        <w:t>Born in Milan the 03/04/1939, third generation of a family of printers. Marri</w:t>
        <w:softHyphen/>
        <w:t>ed to a lovely Medicine Doctor, still the same one since 1968, one bilingual dau</w:t>
        <w:softHyphen/>
        <w:t>ghter who finished her univer</w:t>
        <w:softHyphen/>
        <w:t>sity program, is the fourth generation at the family business. Background: high school BI then Econo</w:t>
        <w:softHyphen/>
        <w:t>mics at Univer</w:t>
        <w:softHyphen/>
        <w:t xml:space="preserve">sity, master about Small Graphic Industry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MS Sans Serif;Microsoft Sans Serif" w:ascii="MS Sans Serif;Microsoft Sans Serif" w:hAnsi="MS Sans Serif;Microsoft Sans Serif"/>
        </w:rPr>
        <w:t xml:space="preserve">Editor for graphic industry magazines, since early 96 writes by a no serious way about serious matters in a monthly column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MS Sans Serif;Microsoft Sans Serif" w:hAnsi="MS Sans Serif;Microsoft Sans Serif" w:cs="MS Sans Serif;Microsoft Sans Serif"/>
        </w:rPr>
      </w:pPr>
      <w:r>
        <w:rPr>
          <w:rFonts w:cs="MS Sans Serif;Microsoft Sans Serif" w:ascii="MS Sans Serif;Microsoft Sans Serif" w:hAnsi="MS Sans Serif;Microsoft Sans Serif"/>
        </w:rPr>
        <w:t>Since 1957 at work in printing industry, now president and CEO of companies with tra</w:t>
        <w:softHyphen/>
        <w:t xml:space="preserve">de marks back to 1864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MS Sans Serif;Microsoft Sans Serif" w:hAnsi="MS Sans Serif;Microsoft Sans Serif" w:cs="MS Sans Serif;Microsoft Sans Serif"/>
        </w:rPr>
      </w:pPr>
      <w:r>
        <w:rPr>
          <w:rFonts w:cs="MS Sans Serif;Microsoft Sans Serif" w:ascii="MS Sans Serif;Microsoft Sans Serif" w:hAnsi="MS Sans Serif;Microsoft Sans Serif"/>
        </w:rPr>
        <w:t>Expert for Milan Chamber of Commerce. Treasurer of Unione Industriali GCT(the local Master Printers Association), coun</w:t>
        <w:softHyphen/>
        <w:t>sellor of the board of Promest (the export consortium on behalf of Asso</w:t>
        <w:softHyphen/>
        <w:t>grafici, the National Federation), past-presi</w:t>
        <w:softHyphen/>
        <w:t xml:space="preserve">dent of Istituto Rizzoli, a graphic arts school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MS Sans Serif;Microsoft Sans Serif" w:ascii="MS Sans Serif;Microsoft Sans Serif" w:hAnsi="MS Sans Serif;Microsoft Sans Serif"/>
        </w:rPr>
        <w:t xml:space="preserve">He loves horses, dogs, sailing, skiing and even his own job to masochistic limits. His friends accept he pretends to speak English and understand French, but they agree he knows Spanish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MS Sans Serif;Microsoft Sans Serif" w:hAnsi="MS Sans Serif;Microsoft Sans Serif" w:cs="MS Sans Serif;Microsoft Sans Serif"/>
        </w:rPr>
      </w:pPr>
      <w:r>
        <w:rPr>
          <w:rFonts w:cs="MS Sans Serif;Microsoft Sans Serif" w:ascii="MS Sans Serif;Microsoft Sans Serif" w:hAnsi="MS Sans Serif;Microsoft Sans Serif"/>
        </w:rPr>
        <w:t>Since June 94 is giving his help to “trans</w:t>
        <w:softHyphen/>
        <w:t>late to digital media files and exhibitions" of the Foundation Abbatia Sancte Marie de Morimundo (an ancient Abbey built by Cistercenses, the white robed monks, on eleventh century)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MS Sans Serif;Microsoft Sans Serif" w:hAnsi="MS Sans Serif;Microsoft Sans Serif" w:cs="MS Sans Serif;Microsoft Sans Serif"/>
        </w:rPr>
      </w:pPr>
      <w:r>
        <w:rPr>
          <w:rFonts w:cs="MS Sans Serif;Microsoft Sans Serif" w:ascii="MS Sans Serif;Microsoft Sans Serif" w:hAnsi="MS Sans Serif;Microsoft Sans Serif"/>
        </w:rPr>
        <w:t>Retired on June 2004</w:t>
      </w:r>
    </w:p>
    <w:p>
      <w:pPr>
        <w:pStyle w:val="Normal"/>
        <w:spacing w:lineRule="atLeast" w:line="240"/>
        <w:jc w:val="both"/>
        <w:rPr>
          <w:rFonts w:ascii="MS Sans Serif;Microsoft Sans Serif" w:hAnsi="MS Sans Serif;Microsoft Sans Serif" w:cs="MS Sans Serif;Microsoft Sans Serif"/>
        </w:rPr>
      </w:pPr>
      <w:r>
        <w:rPr>
          <w:rFonts w:cs="MS Sans Serif;Microsoft Sans Serif" w:ascii="MS Sans Serif;Microsoft Sans Serif" w:hAnsi="MS Sans Serif;Microsoft Sans Seri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Helvetica" w:ascii="Helvetica" w:hAnsi="Helvetica"/>
          <w:i/>
          <w:sz w:val="24"/>
          <w:szCs w:val="24"/>
          <w:u w:val="single"/>
        </w:rPr>
        <w:t>Intl. Event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29/05/98 special award &lt;6</w:t>
      </w:r>
      <w:r>
        <w:rPr>
          <w:rFonts w:cs="Arial" w:ascii="Arial" w:hAnsi="Arial"/>
          <w:position w:val="10"/>
          <w:sz w:val="16"/>
          <w:szCs w:val="16"/>
        </w:rPr>
        <w:t>th</w:t>
      </w:r>
      <w:r>
        <w:rPr>
          <w:rFonts w:cs="Arial" w:ascii="Arial" w:hAnsi="Arial"/>
        </w:rPr>
        <w:t xml:space="preserve"> Pol</w:t>
        <w:softHyphen/>
        <w:t>li</w:t>
        <w:softHyphen/>
        <w:t>cione d’Oro&gt; (the Big Golden Thumb)a nation wide known prize for special activity inside printing industry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Italian speaker of IMPA Conference at London, 1973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talian speaker of IMPA Conference at Saltzburg (Austria) 1979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for IMPA Market Committee 12/11/80, and 1981/82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7/ 89 GPM (a specialty group of printers) Italian representative for European Counsil IBFI (International Business Forms Industry Ass.)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"Bronze Award 1990" from Business Forms, Labels &amp; Systems, for a special solution. (Best in the World)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umn 91 virtual Round Table via fax, iby same magazine BFL&amp;S, see November 91 magazine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September 94, interview by Forms.mfg, la IBFI ‘s magazine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95, Membro of Jury Sappi Europe Printer of the Year award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rch 97, Interview on PaperTronic, a special USA magazine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y 97, article on South  Africa – printing industry magazine &lt;Graphix&gt;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ember 99, Member of Jury Arjo Wiggins Paris ,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Helvetica" w:ascii="Helvetica" w:hAnsi="Helvetica"/>
          <w:i/>
          <w:sz w:val="24"/>
          <w:szCs w:val="24"/>
          <w:u w:val="single"/>
        </w:rPr>
        <w:t>Domestic Events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990/ 1994 President of GPM, a specialist printers group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y 94. - 02, Speaker event Avisa/ Feder</w:t>
        <w:softHyphen/>
        <w:t>chimica “Adhesives marketing”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ay 94 – Assografici (the Confindustria special branch for Graphics) member of the Board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ne 94 - Interview on &lt;Strategia&gt; 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ctober 94, Con</w:t>
        <w:softHyphen/>
        <w:t>vention Calegari at Forte Crest Hotel, speaker on behalf of the National President of Assografici, mr. Gajani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 97 - inter</w:t>
        <w:softHyphen/>
        <w:t>association working group Federchimica, Assografici , Assolom</w:t>
        <w:softHyphen/>
        <w:t>barda to organize the special event to promote studies for Printing Industry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tober 12/99 – Centro Studi Grafici, (Graphic Studies Center) event &lt;Dalla scuola all’impresa&gt; (from school to industry) coordin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November 19/99 – Centro Studi Grafici, speaker Convegno Etichette (event about Labels), jury  Premio Etichetta dell’Anno. (Label of the Year Award)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i/>
          <w:sz w:val="24"/>
          <w:szCs w:val="24"/>
          <w:u w:val="single"/>
        </w:rPr>
        <w:t>Communication Events.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mber 05/1998 - Fiera di Roma Web Marketing, speaker event IBI Internet Benchmark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nuary 31/99 – Assago (Mi) Internet</w:t>
        <w:softHyphen/>
        <w:t>Expo, speaker event Global</w:t>
        <w:softHyphen/>
        <w:t>Communica</w:t>
        <w:softHyphen/>
        <w:t>tion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ember 03/99 – Milano Palazzo Giure</w:t>
        <w:softHyphen/>
        <w:t>con</w:t>
        <w:softHyphen/>
        <w:t xml:space="preserve">sulti, 5th Digital Printing Conference, moderator. </w:t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380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134" w:right="1134" w:gutter="0" w:header="706" w:top="2160" w:footer="706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-Bold">
    <w:altName w:val="Times New Roman"/>
    <w:charset w:val="00"/>
    <w:family w:val="auto"/>
    <w:pitch w:val="variable"/>
  </w:font>
  <w:font w:name="MS Sans Serif">
    <w:altName w:val="Microsoft Sans Serif"/>
    <w:charset w:val="00"/>
    <w:family w:val="swiss"/>
    <w:pitch w:val="default"/>
  </w:font>
  <w:font w:name="Avalon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valon;Calibri" w:ascii="Avalon;Calibri" w:hAnsi="Avalon;Calibri"/>
        <w:sz w:val="14"/>
        <w:szCs w:val="14"/>
      </w:rPr>
      <w:fldChar w:fldCharType="begin"/>
    </w:r>
    <w:r>
      <w:rPr>
        <w:sz w:val="14"/>
        <w:szCs w:val="14"/>
        <w:rFonts w:cs="Avalon;Calibri" w:ascii="Avalon;Calibri" w:hAnsi="Avalon;Calibri"/>
      </w:rPr>
      <w:instrText xml:space="preserve"> DATE \@"dd/MM/yyyy" </w:instrText>
    </w:r>
    <w:r>
      <w:rPr>
        <w:sz w:val="14"/>
        <w:szCs w:val="14"/>
        <w:rFonts w:cs="Avalon;Calibri" w:ascii="Avalon;Calibri" w:hAnsi="Avalon;Calibri"/>
      </w:rPr>
      <w:fldChar w:fldCharType="separate"/>
    </w:r>
    <w:r>
      <w:rPr>
        <w:sz w:val="14"/>
        <w:szCs w:val="14"/>
        <w:rFonts w:cs="Avalon;Calibri" w:ascii="Avalon;Calibri" w:hAnsi="Avalon;Calibri"/>
      </w:rPr>
      <w:t>31/07/2026</w:t>
    </w:r>
    <w:r>
      <w:rPr>
        <w:sz w:val="14"/>
        <w:szCs w:val="14"/>
        <w:rFonts w:cs="Avalon;Calibri" w:ascii="Avalon;Calibri" w:hAnsi="Avalon;Calibri"/>
      </w:rPr>
      <w:fldChar w:fldCharType="end"/>
    </w:r>
    <w:r>
      <w:rPr>
        <w:rFonts w:cs="Avalon;Calibri" w:ascii="Avalon;Calibri" w:hAnsi="Avalon;Calibri"/>
        <w:sz w:val="14"/>
        <w:szCs w:val="14"/>
      </w:rPr>
      <w:tab/>
      <w:tab/>
      <w:t>curric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MS Sans Serif;Microsoft Sans Serif" w:hAnsi="MS Sans Serif;Microsoft Sans Serif" w:cs="MS Sans Serif;Microsoft Sans Serif"/>
      </w:rPr>
    </w:pPr>
    <w:r>
      <w:rPr>
        <w:rFonts w:cs="MS Sans Serif;Microsoft Sans Serif" w:ascii="MS Sans Serif;Microsoft Sans Serif" w:hAnsi="MS Sans Serif;Microsoft Sans Serif"/>
      </w:rPr>
      <w:fldChar w:fldCharType="begin"/>
    </w:r>
    <w:r>
      <w:rPr>
        <w:rFonts w:cs="MS Sans Serif;Microsoft Sans Serif" w:ascii="MS Sans Serif;Microsoft Sans Serif" w:hAnsi="MS Sans Serif;Microsoft Sans Serif"/>
      </w:rPr>
      <w:instrText xml:space="preserve"> PAGE </w:instrText>
    </w:r>
    <w:r>
      <w:rPr>
        <w:rFonts w:cs="MS Sans Serif;Microsoft Sans Serif" w:ascii="MS Sans Serif;Microsoft Sans Serif" w:hAnsi="MS Sans Serif;Microsoft Sans Serif"/>
      </w:rPr>
      <w:fldChar w:fldCharType="separate"/>
    </w:r>
    <w:r>
      <w:rPr>
        <w:rFonts w:cs="MS Sans Serif;Microsoft Sans Serif" w:ascii="MS Sans Serif;Microsoft Sans Serif" w:hAnsi="MS Sans Serif;Microsoft Sans Serif"/>
      </w:rPr>
      <w:t>4</w:t>
    </w:r>
    <w:r>
      <w:rPr>
        <w:rFonts w:cs="MS Sans Serif;Microsoft Sans Serif" w:ascii="MS Sans Serif;Microsoft Sans Serif" w:hAnsi="MS Sans Serif;Microsoft Sans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BodyText">
    <w:name w:val="Body Text"/>
    <w:basedOn w:val="Normal"/>
    <w:qFormat/>
    <w:pPr>
      <w:tabs>
        <w:tab w:val="clear" w:pos="720"/>
        <w:tab w:val="center" w:pos="3801" w:leader="none"/>
      </w:tabs>
      <w:spacing w:lineRule="atLeast" w:line="2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rancescocaranti.com/" TargetMode="External"/><Relationship Id="rId5" Type="http://schemas.openxmlformats.org/officeDocument/2006/relationships/hyperlink" Target="http://www.soldionline.it/network/mercati-usa/" TargetMode="External"/><Relationship Id="rId6" Type="http://schemas.openxmlformats.org/officeDocument/2006/relationships/hyperlink" Target="http://www.metaprintart.info/?s=malvezz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47:00Z</dcterms:created>
  <dc:creator>Vittorio</dc:creator>
  <dc:description/>
  <cp:keywords>mio curriculumm vitae</cp:keywords>
  <dc:language>en-US</dc:language>
  <cp:lastModifiedBy>Vittorio E Malvezzi</cp:lastModifiedBy>
  <cp:lastPrinted>2005-02-17T15:33:00Z</cp:lastPrinted>
  <dcterms:modified xsi:type="dcterms:W3CDTF">2024-07-09T11:36:00Z</dcterms:modified>
  <cp:revision>37</cp:revision>
  <dc:subject>curriculum vitae mio </dc:subject>
  <dc:title>curricul</dc:title>
</cp:coreProperties>
</file>