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1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zioni personal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 / Cogno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sz w:val="20"/>
              </w:rPr>
            </w:pPr>
            <w:r>
              <w:rPr/>
              <w:t>EZIO ROSS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VIA C. BATTISTI, 6- 20080 OZZERO (M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</w:t>
            </w:r>
            <w:r>
              <w:rPr>
                <w:b/>
              </w:rPr>
              <w:t>Cell. 338/5025798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ezio.rossi1947@libero.i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ato civi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CONIUGA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e luogo di nascit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08/05/1947, OZZERO (M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MASCHI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erienza professi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 pensione dal 2001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a giugno 2008 a marzo 2011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Consulente 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Responsabile del Controllo di Gestion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asa di Cura Capitanio – Via Mercalli 30 - Mila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ettore Cliniche Privat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Da settembre 2001 a giugno 2002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ent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Responsabile Direzione Operativa delle attività di prenotazione, accettazione e consegna referti, dei reparti produttivi del Poliambulatorio, Imaging, Odontoiatria e Medicina del Lavoro per le Aziend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. D. I. -  Via Saint Bon 20 - MILA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ettore Sanità Privat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Da gennaio 1981 a maggio 2001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iegato poi Dirigent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jc w:val="both"/>
              <w:rPr>
                <w:sz w:val="20"/>
              </w:rPr>
            </w:pPr>
            <w:r>
              <w:rPr>
                <w:sz w:val="20"/>
              </w:rPr>
              <w:t>Assunto inizialmente come impiegato addetto al Controllo di Gestione, divenuto poi Responsabile e membro del Comitato di Gestione Direzionale con la funzione di Controller.</w:t>
            </w:r>
          </w:p>
          <w:p>
            <w:pPr>
              <w:pStyle w:val="CVSpacer"/>
              <w:jc w:val="both"/>
              <w:rPr>
                <w:sz w:val="20"/>
              </w:rPr>
            </w:pPr>
            <w:r>
              <w:rPr>
                <w:sz w:val="20"/>
              </w:rPr>
              <w:t>Nel 1991, con il cambio della Direzione Generale, promosso Dirigente e assunto la responsabilità del Businness Development contribuendo all’incremento della Società con nuove attività di Sede e con l’acquisizione di due nuovi Laboratori in Milano e con l’acquisizione e l’avviamento di un grosso Centro Diagnostico a Roma in zona Ostiense.</w:t>
            </w:r>
          </w:p>
          <w:p>
            <w:pPr>
              <w:pStyle w:val="CVSpacer"/>
              <w:jc w:val="both"/>
              <w:rPr/>
            </w:pPr>
            <w:r>
              <w:rPr>
                <w:sz w:val="20"/>
              </w:rPr>
              <w:t>Nel 1996, con l’allontanamento del Direttore Commerciale, per un periodo di circa 7 mesi, assunto anche la Responsabilità di tutto il settore Commerciale modificando le politiche di vendita e soprattutto calmierando e sistemando la politica degli incentivi ai promotori.</w:t>
            </w:r>
          </w:p>
          <w:p>
            <w:pPr>
              <w:pStyle w:val="CVSpacer"/>
              <w:jc w:val="both"/>
              <w:rPr>
                <w:sz w:val="20"/>
              </w:rPr>
            </w:pPr>
            <w:r>
              <w:rPr>
                <w:sz w:val="20"/>
              </w:rPr>
              <w:t>Nel 1997, con le dimissioni del Direttore Operativo, assunto personalmente la Direzione Operativa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. D. I.   S.p.A. -  Via Saint Bon 20 - MILA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ettore Sanità Privat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ù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Da gennaio 1971 a maggio 198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iega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jc w:val="both"/>
              <w:rPr>
                <w:sz w:val="20"/>
              </w:rPr>
            </w:pPr>
            <w:r>
              <w:rPr>
                <w:sz w:val="20"/>
              </w:rPr>
              <w:t>Inizialmente come impiegato addetto al Controllo di Gestione di uno stabilimento del gruppo fino ad assumere la responsabilità di due stabilimenti quello di Rogoredo e di Gardon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REDAELLI TECNA S.p.A. –  C.so Monforte  --  MILA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ettore Metalmeccanic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Da gennaio 1961 a dicembre 197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iega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jc w:val="both"/>
              <w:rPr>
                <w:sz w:val="20"/>
              </w:rPr>
            </w:pPr>
            <w:r>
              <w:rPr>
                <w:sz w:val="20"/>
              </w:rPr>
              <w:t>Impiegato addetto alla fatturazione e alla gestione dei client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GLIATI &amp; MANZONI –  Via Sforza  - ABBIATEGRASSO (M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ettore Liquori e Affin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V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zion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69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Diploma serale di “Esperto in contabilità piccole e medie aziende”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ntabilità, marketing e amministrazione d’azienda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stituto tecnico Clerici C.so S Pietro - 20081, Abbiategrasso (M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6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iploma di avviamento professiona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cuola media inferior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stituto tecnico commerciale Carducci – Via Palestro -  20081, Abbiategrasso (M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V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e</w:t>
            </w:r>
          </w:p>
        </w:tc>
        <w:tc>
          <w:tcPr>
            <w:tcW w:w="141" w:type="dxa"/>
            <w:tcBorders/>
          </w:tcPr>
          <w:p>
            <w:pPr>
              <w:pStyle w:val="CVMediumFirstLin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bas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base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base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base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ba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bas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base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base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base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ba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à e competenze social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Possiedo ottime capacità di comunicazione, di relazione e capacità di lavorare in gruppo maturata in molteplici situazioni in cui era indispensabile la collaborazione tra figure diverse. Sono in grado di  comunicare in modo chiaro e preciso, rispondendo a specifiche richieste della committenza e/o dell’utenza di riferimento grazie alle attività di relazione con le direzioni, i collaboratori, la clientela e la rete di vendita, svolte nelle diverse esperienze professionali citate.</w:t>
            </w:r>
          </w:p>
          <w:p>
            <w:pPr>
              <w:pStyle w:val="Defaul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à e competenze organizzativ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74" w:after="0"/>
              <w:jc w:val="both"/>
              <w:rPr/>
            </w:pPr>
            <w:r>
              <w:rPr/>
              <w:t>Ho organizzato autonomamente l’attività lavorativa, definendo priorità e assumendo responsabilità; abilità acquisite tramite le diverse esperienze professionali sopra elencate nelle quali mi è sempre stato richiesto di gestire autonomamente le diverse attività rispettando gli obiettivi prefissati. Possiedo ottime capacità di problem solving e di tolleranza al lavoro in situazioni di stress, maturate soprattutto attraverso il contatto con il pubblico.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à e competenze informatich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ttime conoscenze sistemi operativi Microsoft, pacchetto Office (Word, Excel, Power Point), navigazione Internet, posta elettronica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en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utomobilistica (patente B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eriori informazio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o assolto il servizio obbligatorio di leva presso l’Artiglieria Pesante Campale a Piacenz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 xml:space="preserve">Autorizzo il trattamento dei miei dati personali ai sensi del Decreto Legislativo 30 giugno 2003, n. 196 "Codice in materia di protezione dei dati personali” 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Data   4/04/2013                                        Firma   Rossi Ezio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/>
            <w:t xml:space="preserve">Rossi Ezio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01:00Z</dcterms:created>
  <dc:creator>PHT</dc:creator>
  <dc:description/>
  <cp:keywords/>
  <dc:language>en-US</dc:language>
  <cp:lastModifiedBy>Microsoft Office User</cp:lastModifiedBy>
  <cp:lastPrinted>2005-01-20T17:27:00Z</cp:lastPrinted>
  <dcterms:modified xsi:type="dcterms:W3CDTF">2024-07-09T10:34:00Z</dcterms:modified>
  <cp:revision>15</cp:revision>
  <dc:subject/>
  <dc:title>Curriculum Vitae Europass</dc:title>
</cp:coreProperties>
</file>