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lineRule="atLeast" w:line="336" w:before="280" w:after="0"/>
              <w:rPr>
                <w:sz w:val="32"/>
              </w:rPr>
            </w:pPr>
            <w:r>
              <w:rPr>
                <w:sz w:val="32"/>
              </w:rPr>
              <w:t>Dati aggregati attività amministrativa</w:t>
            </w:r>
          </w:p>
        </w:tc>
      </w:tr>
    </w:tbl>
    <w:p>
      <w:pPr>
        <w:pStyle w:val="Heading1"/>
        <w:spacing w:lineRule="atLeast" w:line="336"/>
        <w:rPr>
          <w:sz w:val="32"/>
        </w:rPr>
      </w:pPr>
      <w:r>
        <w:rPr>
          <w:sz w:val="32"/>
        </w:rPr>
      </w:r>
    </w:p>
    <w:p>
      <w:pPr>
        <w:pStyle w:val="NormaleWeb"/>
        <w:spacing w:lineRule="atLeast" w:line="336" w:before="0" w:after="0"/>
        <w:rPr/>
      </w:pPr>
      <w:r>
        <w:rPr>
          <w:sz w:val="19"/>
          <w:szCs w:val="19"/>
        </w:rPr>
        <w:t>Sezione contenente i dati aggregati sull'attività amministrativa, come indicato all'</w:t>
      </w:r>
      <w:hyperlink r:id="rId2" w:tgtFrame="_blank">
        <w:r>
          <w:rPr>
            <w:rStyle w:val="InternetLink"/>
            <w:sz w:val="19"/>
            <w:szCs w:val="19"/>
          </w:rPr>
          <w:t>art. 24</w:t>
        </w:r>
      </w:hyperlink>
      <w:r>
        <w:rPr>
          <w:sz w:val="19"/>
          <w:szCs w:val="19"/>
        </w:rPr>
        <w:t xml:space="preserve"> , c. 1 del d.lgs. 33/2013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19"/>
          <w:szCs w:val="19"/>
        </w:rPr>
      </w:pPr>
      <w:hyperlink r:id="rId3">
        <w:r>
          <w:rPr>
            <w:rStyle w:val="InternetLink"/>
            <w:sz w:val="19"/>
            <w:szCs w:val="19"/>
          </w:rPr>
          <w:t xml:space="preserve">Link alla pagina Struttura Organizzativa </w:t>
        </w:r>
      </w:hyperlink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19"/>
          <w:szCs w:val="19"/>
        </w:rPr>
      </w:pPr>
      <w:hyperlink r:id="rId4">
        <w:r>
          <w:rPr>
            <w:rStyle w:val="InternetLink"/>
            <w:sz w:val="19"/>
            <w:szCs w:val="19"/>
          </w:rPr>
          <w:t>Regolamento sull’ordinamento degli uffici e dei servizi</w:t>
        </w:r>
      </w:hyperlink>
    </w:p>
    <w:p>
      <w:pPr>
        <w:pStyle w:val="Normal"/>
        <w:numPr>
          <w:ilvl w:val="0"/>
          <w:numId w:val="2"/>
        </w:numPr>
        <w:spacing w:lineRule="atLeast" w:line="336" w:before="0" w:after="280"/>
        <w:rPr>
          <w:sz w:val="19"/>
          <w:szCs w:val="19"/>
        </w:rPr>
      </w:pPr>
      <w:hyperlink r:id="rId5">
        <w:r>
          <w:rPr>
            <w:rStyle w:val="InternetLink"/>
            <w:sz w:val="19"/>
            <w:szCs w:val="19"/>
          </w:rPr>
          <w:t>Regolamento sui controlli interni</w:t>
        </w:r>
      </w:hyperlink>
    </w:p>
    <w:p>
      <w:pPr>
        <w:pStyle w:val="Normal"/>
        <w:rPr>
          <w:sz w:val="19"/>
          <w:szCs w:val="19"/>
        </w:rPr>
      </w:pPr>
      <w:hyperlink r:id="rId6">
        <w:r>
          <w:rPr>
            <w:rStyle w:val="InternetLink"/>
            <w:sz w:val="19"/>
            <w:szCs w:val="19"/>
          </w:rPr>
          <w:t>torna alla pagina precedente</w:t>
        </w:r>
      </w:hyperlink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84" w:right="284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284" w:right="284" w:hanging="0"/>
        <w:jc w:val="center"/>
        <w:rPr/>
      </w:pPr>
      <w:r>
        <w:rPr>
          <w:b/>
        </w:rPr>
        <w:t>SERVIZIO AMMINISTRATIVO</w:t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u w:val="single"/>
        </w:rPr>
      </w:pPr>
      <w:r>
        <w:rPr>
          <w:u w:val="single"/>
        </w:rPr>
        <w:t>Ufficio affari generali, segreteria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  <w:t>Gestione iter delibere di C.C. e G.C. – Gestione Contratti – Tenuta registro Decreti e Ordinanze Sindacali – Gestione contenziosi legali – Assistenza ad Organi Istituzionali – Gestione rapporti dei rappresentanti dell’Ente nelle Convenzioni – Assistenza Commissioni Consiliari – Recupero spese legali riconosciute in giudizio – Gestione Istituti previsti dalla Legge 816/85 e liquidazioni relative competenze e/o indennità – Raccolta “Determinazioni dei Settori” – Deposito Atti Giudiziari – Rilascio atti ex Legge N° 241/90 – Servizio di centralino.</w:t>
      </w:r>
    </w:p>
    <w:p>
      <w:pPr>
        <w:pStyle w:val="Normal"/>
        <w:ind w:left="284" w:right="284" w:hanging="0"/>
        <w:jc w:val="center"/>
        <w:rPr/>
      </w:pPr>
      <w:r>
        <w:rPr/>
      </w:r>
    </w:p>
    <w:p>
      <w:pPr>
        <w:pStyle w:val="Normal"/>
        <w:ind w:left="284" w:right="284" w:hanging="0"/>
        <w:jc w:val="center"/>
        <w:rPr/>
      </w:pPr>
      <w:r>
        <w:rPr>
          <w:u w:val="single"/>
        </w:rPr>
        <w:t>Uffici demografici, statistica, protocollo,urp</w:t>
      </w:r>
      <w:r>
        <w:rPr>
          <w:b/>
        </w:rPr>
        <w:t xml:space="preserve"> </w:t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both"/>
        <w:rPr/>
      </w:pPr>
      <w:r>
        <w:rPr/>
        <w:t>Revisione liste Elettorali e gestione elezioni – tenuta Albo Presidenti e Scrutatori – Rilascio certificazioni anagrafiche, atti di notorietà, carte d’identità, libretti di lavoro e libretti di pensione – Pratiche passaporti – Pratiche di Immigrazioni ed Emigrazione – Gestione AIRE – Rilevazione firme Referendum – Gestione e Stesura Atti di Stato Civile – Corrispondenza e comunicazioni varie con Uffici ed altri Enti – Rilascio Certificazioni – Autenticazione di firme atti e documenti.</w:t>
      </w:r>
    </w:p>
    <w:p>
      <w:pPr>
        <w:pStyle w:val="Normal"/>
        <w:ind w:left="284" w:right="284" w:hanging="0"/>
        <w:jc w:val="both"/>
        <w:rPr/>
      </w:pPr>
      <w:r>
        <w:rPr/>
        <w:t>Gestione Servizio di Leva Obbligatoria – Statistiche varie di competenza dell’ufficio – Rilascio di autorizzazioni per trasporto salme e resti mortali. Rilascio autorizzazioni per seppellimenti – Gestione rapporti con la A.S.L. in merito ai decessi avvenuti nel Comune – Contratti Cimiteriali – Gestione Albo Giudici popolari – Informazioni varie al Cittadino su competenze e procedure relativamente a pratiche di competenza comunale – Servizio di centralino.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center"/>
        <w:rPr>
          <w:u w:val="single"/>
        </w:rPr>
      </w:pPr>
      <w:r>
        <w:rPr>
          <w:u w:val="single"/>
        </w:rPr>
        <w:t>Ufficio messi</w:t>
      </w:r>
    </w:p>
    <w:p>
      <w:pPr>
        <w:pStyle w:val="Normal"/>
        <w:ind w:left="284" w:right="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284" w:hanging="0"/>
        <w:jc w:val="both"/>
        <w:rPr>
          <w:u w:val="single"/>
        </w:rPr>
      </w:pPr>
      <w:r>
        <w:rPr/>
        <w:t>Notifiche atti – Pubblicazione atti – Distribuzione comunicazioni e/o inviti vari – Servizio di centralino.</w:t>
      </w:r>
    </w:p>
    <w:p>
      <w:pPr>
        <w:pStyle w:val="Normal"/>
        <w:ind w:left="284" w:righ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284" w:hanging="0"/>
        <w:jc w:val="center"/>
        <w:rPr>
          <w:u w:val="single"/>
        </w:rPr>
      </w:pPr>
      <w:r>
        <w:rPr>
          <w:u w:val="single"/>
        </w:rPr>
        <w:t>Ufficio sociale, assistenziale, scolastico-culturale</w:t>
      </w:r>
    </w:p>
    <w:p>
      <w:pPr>
        <w:pStyle w:val="Normal"/>
        <w:ind w:left="284" w:right="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284" w:hanging="0"/>
        <w:jc w:val="both"/>
        <w:rPr/>
      </w:pPr>
      <w:r>
        <w:rPr/>
        <w:t xml:space="preserve">Gestione edifici scolastici (ad esclusione manutenzioni) e personale comunale adibitovi – Gestione Mense comunali diverse e relative rette – Diritto allo Studio – Gestione Corsi scolastici ed extrascolastici – Organizzazione Soggiorni stagionali per Anziani – Gestione asili nido e relative Convenzioni – Assistenza extracomunitari e profughi – Servizi A.D.A.- Assistenza famiglie bisognose, invalidi e handicappati – Gestione pratiche esenzione Ticket – assistenza minori/anziani – Gestione rapporti con altri Enti per pratiche d’Ufficio – Redazione statistiche di competenza – Gestione pratiche per sussidi diversi – Gestione pratiche per sostegno alunni con handicapp – Assistenza Commissioni Comunali dell’area socio/educativa – Definizione e accertamento di contributi e/o rimborsi da parte di altri Enti o Privati – Gestione spese e entrate di competenza del Servizio – Servizi di pulizia scuole e uffici comunali – gestione Biblioteca – organizzazione manifestazioni culturali ricreative e sportive – Istruzione pratiche per patrocinio comunale a iniziative varie – Assistenza Commissione Biblioteca – Definizione e accertamento di contributi e/o rimborsi da parte di altri Enti -  Gestione Centri Civici – Gestione spese e entrate di competenza dell’Ufficio – Servizio vicario di centralino – Gestione pratiche alloggi di edilizia residenziale pubblica di competenza comunale (Redazione, pubblicazione e gestione graduatorie IACP; pratiche di assegnazione, contratti, elaborazione e aggiornamento canoni di locazione, etc.) – gestione esenzioni trasporti pubblici. 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  <w:t xml:space="preserve"> </w:t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  <w:t>SERVIZIO FINANZIARIO</w:t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center"/>
        <w:rPr>
          <w:u w:val="single"/>
        </w:rPr>
      </w:pPr>
      <w:r>
        <w:rPr>
          <w:u w:val="single"/>
        </w:rPr>
        <w:t xml:space="preserve">Ufficio Ragioneria, economato, ced </w:t>
      </w:r>
    </w:p>
    <w:p>
      <w:pPr>
        <w:pStyle w:val="Normal"/>
        <w:ind w:left="284" w:right="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284" w:hanging="0"/>
        <w:jc w:val="both"/>
        <w:rPr/>
      </w:pPr>
      <w:r>
        <w:rPr/>
        <w:t>Formazione Bilancio di Previsione e Conto Consuntivo con relativi allegati – Gestione Variazioni di Bilancio – Gestione mandati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ezzamen – Gestione impegni e accertamenti – Pratiche assunzione e gestioni mutui – Contabilità I.V.A.- Gestione rapporti con altri Enti e Organismi per le pratiche di competenza dell’Ufficio – Verifiche contabili e vigilanza sulla gestione contabile – Redazione certificazioni economiche – Assistenza Organo di Revisione Contabile – Assistenza Commissione Consiliare Permanente Economico/Finanziaria – Rilascio attestazioni copertura finanziaria – Gestione inventari. Servizio di centralino. Gestione servizio economato (come da apposito Regolamento) Gestione acquisti di beni e prestazioni di servizi per il funzionamento degli uffici e/o servizi comunali (come da Regolamenti comunali) – Gestione anticipazioni economali – Gestione magazzino – Gestione inventario comunale (beni mobili) – Liquidazione periodica fatture fornitura in economia e impegni  - Disbrigo pagamenti piccole utenze e forniture c/o ufficio postale – Istruzione pratiche per assicurazione beni e attività del Comune – Assicurazioni e bolli mezzi comunali – Gestione spese di competenza – Servizio di centralino. Assistenza agli uffici per l’uso e la piccola manutenzione software e hardware – gestione spese per acquisti, manutenzioni, aggiornamenti hardware e software per tutti gli uffici.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center"/>
        <w:rPr>
          <w:u w:val="single"/>
        </w:rPr>
      </w:pPr>
      <w:r>
        <w:rPr>
          <w:u w:val="single"/>
        </w:rPr>
        <w:t xml:space="preserve">Ufficio tributi </w:t>
      </w:r>
    </w:p>
    <w:p>
      <w:pPr>
        <w:pStyle w:val="Normal"/>
        <w:ind w:left="284" w:right="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284" w:hanging="0"/>
        <w:jc w:val="both"/>
        <w:rPr/>
      </w:pPr>
      <w:r>
        <w:rPr/>
        <w:t>Ricezione, liquidazione e accertamenti su denuncie/versamenti I.C.I., I.C.I.A.P., T.O.S.A.P. – Formazione e gestione ruoli T.S.R.S.U. – Ricezione dichiarazioni dei redditi – Servizio accertamento e riscossione Imposta sulla pubblicità e diritti sulle pubbliche affissioni – Gestione ricorsi e contenziosi tributi comunali – Gestione pratiche di sgravi e rimborsi quote tributi comunali – Rapporti con altri e/o Organi per le pratiche d’ufficio – Redazione statistiche varie di competenza – Gestione pratiche di detassazione /riduzione /esenzione tributi comunali – Controllo evasione tributi locali .</w:t>
      </w:r>
    </w:p>
    <w:p>
      <w:pPr>
        <w:pStyle w:val="Normal"/>
        <w:ind w:left="284" w:right="284" w:hanging="0"/>
        <w:jc w:val="center"/>
        <w:rPr/>
      </w:pPr>
      <w:r>
        <w:rPr/>
      </w:r>
    </w:p>
    <w:p>
      <w:pPr>
        <w:pStyle w:val="Normal"/>
        <w:ind w:left="284" w:right="284" w:hanging="0"/>
        <w:jc w:val="center"/>
        <w:rPr>
          <w:u w:val="single"/>
        </w:rPr>
      </w:pPr>
      <w:r>
        <w:rPr>
          <w:u w:val="single"/>
        </w:rPr>
        <w:t xml:space="preserve">Ufficio personale </w:t>
      </w:r>
    </w:p>
    <w:p>
      <w:pPr>
        <w:pStyle w:val="Normal"/>
        <w:ind w:left="284" w:right="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284" w:hanging="0"/>
        <w:jc w:val="both"/>
        <w:rPr/>
      </w:pPr>
      <w:r>
        <w:rPr/>
        <w:t>Gestione stipendi dipendenti – Gestione concorsi e selezioni pubbliche – Registrazione presenze/permessi/ferie/ecc. del personale – Gestione pratiche di infortunio sul lavoro – Richiesta visite fiscali – Applicazione C.C.N.L. – Gestione Dotazione Organica – Pratiche cessione V dello stipendio – Gestione atti e procedure relativi alla qualità di Sostituto d’Imposta del Comune – Rilascio certificati di servizio – Gestione salario accessorio (liquidazione compensi per missioni, straordinari, indennità, ecc.) – Gestione pratiche di pensione e di indennità premio di fine servizio del personale – Redazione statistiche di competenza dell’ufficio –Rapporti  con altri Organi e/o Enti per le pratiche di competenza – Denuncia assoggettamenti a contributi INPS, CPDEL, INADEL, INAIL, DS/ENAOLI – gestione rapporti di parte Pubblica con le Organizzazioni Sindacali interne e territoriali  - Redazione Mod. 770 (Dichiarazione sostituto d’imposta). Gestione contenzioso del lavoro.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center"/>
        <w:rPr>
          <w:u w:val="single"/>
        </w:rPr>
      </w:pPr>
      <w:r>
        <w:rPr>
          <w:u w:val="single"/>
        </w:rPr>
        <w:t>Ufficio dei procedimenti disciplinari</w:t>
      </w:r>
    </w:p>
    <w:p>
      <w:pPr>
        <w:pStyle w:val="Normal"/>
        <w:ind w:left="284" w:righ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284" w:hanging="0"/>
        <w:jc w:val="both"/>
        <w:rPr/>
      </w:pPr>
      <w:r>
        <w:rPr/>
        <w:t xml:space="preserve">Gestione procedimenti disciplinari. </w:t>
      </w:r>
    </w:p>
    <w:p>
      <w:pPr>
        <w:pStyle w:val="Normal"/>
        <w:ind w:left="284" w:right="284" w:hanging="0"/>
        <w:jc w:val="center"/>
        <w:rPr/>
      </w:pPr>
      <w:r>
        <w:rPr/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  <w:t>SERVIZIO  TECNICO</w:t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center"/>
        <w:rPr>
          <w:u w:val="single"/>
        </w:rPr>
      </w:pPr>
      <w:r>
        <w:rPr>
          <w:u w:val="single"/>
        </w:rPr>
        <w:t>Ufficio tecnico, tecnologico-manutentivo</w:t>
      </w:r>
    </w:p>
    <w:p>
      <w:pPr>
        <w:pStyle w:val="Normal"/>
        <w:ind w:left="284" w:righ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Redazione progetti, capitolati,  D.L. OO.PP. – Gestione polizze fideiussorie richieste dall’ufficio – Effettuazioni sopralluoghi tecnici – Rapporti con altri Organi e/o Enti per le pratiche del proprio ufficio – Gestione pratiche per acquisto, alienazione e/o permute di demanio e/o patrimonio comunale – Coordinamento progettazione, D.L. e collaudi affidati a professionisti esterni – Redazione Programma OO. PP. – Rilascio Concessioni e/o Autorizzazioni – Gestione Protocollo interno. – Apertura/chiusura sala consiliare in occasione di riunioni di C.C., Commissioni varie -  - pratiche varie per manutenzione strade, piazze, parchi e giardini, edifici comunali, manutenzione segnaletica stradale, cimiteri comunali e relative D.L.- Rapporti con altri Organi e/o Enti per le pratiche del proprio ufficio – Effettuazione sopralluoghi tecnici – Gestione entrate e spese di competenza – Definizione e/o accertamento di contributi al Comune da parte di altri Enti; manutenzione e costruzione impianti ed edifici di culto – Attuazione normativa sulla sicurezza del lavoro (Legge n°626/94) – Rilascio Concessione e Autorizzazioni Edilizie con controllo versamenti – Gestione pratiche condono edilizio – Controllo abusi e violazioni alla normativa edilizia – Assistenza Commissione Edilizia ed Urbanistica – Rilascio Certificazioni di destinazione urbanistica  e classificazione tipologia e intervento – Gestione pratiche inizio attività edilizia – Redazione statistiche varie di competenza – Aggiornamento e riscontro del P.R.G. e delle N.T.A. – Rapporti con altri Organi e/o Enti per le pratiche del proprio ufficio Determinazione ed aggiornamento contributi di concessione – Effettuazione sopralluoghi esterni – Aggiornamento rilievo aerofotogrammetrico del territorio – Istruttoria P.L. e P.R. -  Convenzioni di P.L. e P.R. e controllo obbligazioni da esse scaturenti Rilascio autorizzazione per installazione impianti di pubblicità – Liquidazione spese e accertamento entrate di competenza del Servizio – Redazione e gestione P.E.E.P. P.I.P. e altri strumenti Urbanistici di competenza Comunale – Gestione protocollo interno – Inizio attività produttive – problematiche igienico-sanitarie (inquinamento acustico, segnalazione e reclami dei cittadini). Gestione pratiche acque reflue (insediamenti produttivi) e relativi canoni – effettuazione sopralluoghi vari – Rapporti con altri Organi e/o Enti per le pratiche del proprio ufficio – Istruzione pratiche per scarico nella rete fognaria e/o suolo o sottosuolo pubblico – Liquidazione spese e accertamento entrate di competenza – Controllo requisiti soggettivi Legge 167 – Rilascio Certificati abitabilità/agibilità – gestione impianti sportivi comunali – Servizio vicario di centralino – gestione e manutenzione autoparco comunale U.T. - Autorizzazioni installazioni ascensori – Autorizzazioni permanenti e temporanee occupazioni suolo pubblico -  coordinamento e controllo operatori ecologici comunali – Coordinamento e controllo in materia di rifiuti solidi urbani; raccolta differenziata di carta, plastica, vetro, pile, farmaci, oli esausti, scarti verdi, ecc.; rifiuti ingombranti; pulizia strade (Spezzamento manuale e meccanizzato) tra cui anche pulizia dei marciapiedi e dell’area mercato; svuotamento cestini rifiuti posizionati su suolo pubblico e cambio sacchetti; pulizia caditoie stradali e bocche di lupo; raccolta dei rifiuti abbandonati; siringhe abbandonate; sfalcio banchine; sgombero neve; raccolta foglie; attività di informazione e formazione ai cittadini, propaganda delle iniziative; gestione degli appalti; contatti con eventuali consulenti; disinfestazione e derattizzazione; abbandono di animali; verifica impianti elettrici, termici ed ascensori; verde attrezzato.</w:t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284" w:hanging="0"/>
        <w:jc w:val="center"/>
        <w:rPr>
          <w:u w:val="single"/>
        </w:rPr>
      </w:pPr>
      <w:r>
        <w:rPr>
          <w:u w:val="single"/>
        </w:rPr>
        <w:t>SERVIZIO CONVEZIONATO CON IL COMUNE DI ABBIATEGRASSO</w:t>
      </w:r>
    </w:p>
    <w:p>
      <w:pPr>
        <w:pStyle w:val="Normal"/>
        <w:ind w:left="284" w:right="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284" w:hanging="0"/>
        <w:jc w:val="center"/>
        <w:rPr>
          <w:u w:val="single"/>
        </w:rPr>
      </w:pPr>
      <w:r>
        <w:rPr>
          <w:u w:val="single"/>
        </w:rPr>
        <w:t>Ufficio di Polizia municipale</w:t>
      </w:r>
    </w:p>
    <w:p>
      <w:pPr>
        <w:pStyle w:val="Normal"/>
        <w:ind w:left="284" w:right="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mprende tutte le attività di prevenzione, controllo e repressione in materia di polizia locale, urbana (rurale, edilizia, commerciale, sanitaria, tributaria), ittica, florofaunistica, venatoria, rurale e silvo-pastorale e di ambiente, nonché le funzioni demandate dalla legge 65/1986, da leggi e regolamenti regionali: attività di polizia giudiziaria; - attività di polizia stradale; - attività ausiliaria di pubblica sicurezza; attività di prevenzione e repressione delle infrazioni alla norme alle cui vigilanza sono preposti gli enti locali; vigilanza sull’osservanza di regolamenti, di ordinanze e di provvedimenti amministrativi; attività di accertamento a fini anagrafici e tributari; servizio di vigilanza e scorta relativo alle funzioni ed ai compiti istituzionali degli enti locali; soccorso in caso di pubbliche calamità e privati infortuni; attività amministrativa interna; gestione di atti relativamente a quanto sopra descritto; ricezione atti come autorità locale di pubblica sicurezza; rilascio autorizzazioni varie; gestione mercato settimanale e manifestazioni analoghe quali fiere, sagre, etc.; controllo viabilità e traffico – Segnaletica – Pattugliamento territorio;  Compilazione e gestione ruoli esattoriali per riscossione coattiva S.P.U. non pagati; Sopralluoghi e rapporti su richiesta di Organi e/o Enti esterni; Accertamenti per uffici interni (Tributi, Tecnico, Anagrafe, Commercio, etc.); gestione e manutenzione autoparco comunale vigili; gestione protocollo interno; ricezione denuncie infortuni;  prevenzione randagismo; Anagrafe canina; tenuta elenco pesi e misure e verifiche periodiche; rilascio autorizzazioni di P.S. e P.A.; Autorizzazioni temporanee occupazioni suolo pubblico; Pesa pubblica; controllo servizio strade ed aree pubbliche e del servizio smaltimento rifiuti; Notifiche atti -  Rapporti con altri Enti relativi all’Ufficio – Servizio vicario di centralino – Servizio vicario di notifiche atti, pubblicazione atti, distribuzione comunicazioni e/o inviti var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VIZIO CONVEZIONATO CON IL COMUNE DI ABBIATEGRASSO</w:t>
      </w:r>
    </w:p>
    <w:p>
      <w:pPr>
        <w:pStyle w:val="Normal"/>
        <w:ind w:left="284" w:right="284" w:hanging="0"/>
        <w:jc w:val="center"/>
        <w:rPr/>
      </w:pPr>
      <w:r>
        <w:rPr>
          <w:u w:val="single"/>
        </w:rPr>
        <w:t>Ufficio commercio</w:t>
      </w:r>
      <w:r>
        <w:rPr>
          <w:b/>
          <w:u w:val="single"/>
        </w:rPr>
        <w:t xml:space="preserve"> </w:t>
      </w:r>
    </w:p>
    <w:p>
      <w:pPr>
        <w:pStyle w:val="Normal"/>
        <w:ind w:left="284" w:righ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ilascio/revoca autorizzazioni commerciali – Gestioni pratiche commercio – Gestione statistiche e rapporti con altri Enti relativi all’Ufficio – Gestione mercati – Monitoraggio rete commerciale e Controllo abusi e violazione della normativa sul commercio – Gestione pratiche trasporti pubblici e posteggi auto pubbliche – gestione spese e entrate di competenza del Servizio – Gestione pratiche Sportello Unico  delle Imprese – Servizio vicario di central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RVIZIO CONVEZIONATO CON IL COMUNE DI ABBIATEGRASSO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Ufficio Protezione Civ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mento attività comunale di protezione civ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ge:2013-03-14;33~art24!vig=" TargetMode="External"/><Relationship Id="rId3" Type="http://schemas.openxmlformats.org/officeDocument/2006/relationships/hyperlink" Target="http://www.comune.ozzero.mi.it/uffici-e-orari" TargetMode="External"/><Relationship Id="rId4" Type="http://schemas.openxmlformats.org/officeDocument/2006/relationships/hyperlink" Target="http://www.comune.ozzero.mi.it/images/TRASPARENZA/Regolamento ordinamento degli uffici1.pdf" TargetMode="External"/><Relationship Id="rId5" Type="http://schemas.openxmlformats.org/officeDocument/2006/relationships/hyperlink" Target="http://www.comune.ozzero.mi.it/images/TRASPARENZA/regolamento controlli interni1.pdf" TargetMode="External"/><Relationship Id="rId6" Type="http://schemas.openxmlformats.org/officeDocument/2006/relationships/hyperlink" Target="http://www.comune.ozzero.mi.it/trasparenza/cat_view/148-amministrazione-trasparente/166-attivita-e-procediment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53:00Z</dcterms:created>
  <dc:creator>baroni</dc:creator>
  <dc:description/>
  <dc:language>en-US</dc:language>
  <cp:lastModifiedBy>baroni</cp:lastModifiedBy>
  <dcterms:modified xsi:type="dcterms:W3CDTF">2013-12-03T16:53:00Z</dcterms:modified>
  <cp:revision>2</cp:revision>
  <dc:subject/>
  <dc:title>Dati aggregati attività amministrativa</dc:title>
</cp:coreProperties>
</file>