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23900" cy="771525"/>
            <wp:effectExtent l="0" t="0" r="0" b="0"/>
            <wp:docPr id="1" name="Immagine 1" descr="C:\Users\Demografici\Desktop\stem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emografici\Desktop\stem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OZZE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DI CONCESSIONE IN USO DI SEPOLT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……………………………………………………. il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..….. via ……………….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. Fisc. ………………………………………………… recapito telefonico …………………………………………………….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la concessione di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tumularvi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obbliga al pagamento, in conformità della vigente tariffa, dell’importo della concessione di                 € ………………………………………….. (…………………………………………………………………………………………………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e spese di contratto, e dichiara di uniformarsi alle norme del regolamento generale e del regolamento comunale di polizia mortuaria nonché di adempiere a tutte le prescrizioni che l’autorità comunale credesse adottare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Si autorizza il rilascio della concessione richi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……………..</w:t>
        <w:tab/>
        <w:tab/>
        <w:tab/>
        <w:tab/>
        <w:tab/>
        <w:tab/>
        <w:t>IL SINDACO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5:00Z</dcterms:created>
  <dc:creator>Demografici</dc:creator>
  <dc:description/>
  <dc:language>en-US</dc:language>
  <cp:lastModifiedBy>Demografici</cp:lastModifiedBy>
  <dcterms:modified xsi:type="dcterms:W3CDTF">2019-05-06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