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NCO DELLE ATTIVITÀ DELLE IMPRESE SOGGETTE A CONTRO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hyperlink r:id="rId2">
        <w:r>
          <w:rPr>
            <w:rStyle w:val="InternetLink"/>
          </w:rPr>
          <w:t>(art.37, c. 3bis, del D.L. n.69/2013, inserito dalla legge di conversione n.98/2013)</w:t>
        </w:r>
      </w:hyperlink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I DI COMUNICAZIONE DELL’INTERESSATO IN SOSTITUZIONE DI AUTOR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hyperlink r:id="rId3">
        <w:r>
          <w:rPr>
            <w:rStyle w:val="InternetLink"/>
          </w:rPr>
          <w:t>(art.37, c.3, del D.L. n.69/2013 convertito con legge n.98/2013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zzero.mi.it/images/TRASPARENZA/LEGGE 69-13.art.37.pdf" TargetMode="External"/><Relationship Id="rId3" Type="http://schemas.openxmlformats.org/officeDocument/2006/relationships/hyperlink" Target="http://www.comune.ozzero.mi.it/images/TRASPARENZA/LEGGE 69-13.art.3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8:00Z</dcterms:created>
  <dc:creator>baroni</dc:creator>
  <dc:description/>
  <dc:language>en-US</dc:language>
  <cp:lastModifiedBy>baroni</cp:lastModifiedBy>
  <cp:lastPrinted>2013-12-03T14:38:00Z</cp:lastPrinted>
  <dcterms:modified xsi:type="dcterms:W3CDTF">2013-12-03T13:45:00Z</dcterms:modified>
  <cp:revision>4</cp:revision>
  <dc:subject/>
  <dc:title>Elenco delle Attività delle Imprese soggette a Controllo</dc:title>
</cp:coreProperties>
</file>