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bookmarkStart w:id="0" w:name="_Hlk101862759"/>
                            <w:bookmarkEnd w:id="0"/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bookmarkStart w:id="1" w:name="_Hlk101862759"/>
                      <w:bookmarkEnd w:id="1"/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029400401 – PEC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029400401 – PEC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Signor Sindaco </w:t>
      </w:r>
    </w:p>
    <w:p>
      <w:pPr>
        <w:pStyle w:val="Normal"/>
        <w:jc w:val="right"/>
        <w:rPr/>
      </w:pPr>
      <w:r>
        <w:rPr/>
        <w:t>del Comune di Ozzero</w:t>
      </w:r>
    </w:p>
    <w:p>
      <w:pPr>
        <w:pStyle w:val="Normal"/>
        <w:jc w:val="right"/>
        <w:rPr/>
      </w:pPr>
      <w:r>
        <w:rPr/>
        <w:t>(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/La sottoscritto/a ……………………….……...………………….……nato/a il 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…….….…….………….(stato…………………….) telefono …….…………..……. e-mail ………....….………………………… in possesso della cittadinanza ………………………..…………………………residente in Ozzero (MI), Via/Piazza …………………………..……………n………… , iscritto/a regolarmente nell’anagrafe della popolazione residente nel Comune di Ozzero (MI) 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l’iscrizione nell’apposita lista elettorale aggiunta istituita presso questo Comune, al fine di poter esercitare il diritto di voto per le Elezioni del Parlamento Europeo dei prossimi 08 e 09 giugno 2024 e consapevole delle responsabilità penali in caso di false dichiarazioni, così come espressamente stabilito dall’art.76 del D.P.R. 445/2000, </w:t>
      </w:r>
    </w:p>
    <w:p>
      <w:pPr>
        <w:pStyle w:val="Normal"/>
        <w:spacing w:lineRule="auto" w:line="360"/>
        <w:jc w:val="both"/>
        <w:rPr/>
      </w:pPr>
      <w:r>
        <w:rPr/>
        <w:t xml:space="preserve">Dichiara come previsto dal Decreto Legge del 24 giugno 1994 n. 408, art. 2, comma 2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di essere iscritto elettoralmente nella collettività locale o circoscrizione dello Stato membro di origine ………………...……………...……………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di essere in possesso della capacità elettorale nello Stato d’origine e di non aver a carico alcun provvedimento giudiziario, penale o civile che comporti per lo Stato d’origine la perdita dell’elettorato attivo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di essere informato/a, ai sensi e per gli effetti di cui all’art. 13 Regolamento Europeo UE 679/2016 in materia di privacy, che i dati personali raccolti saranno trattati esclusivamente nell’ambito del presente procedimento. </w:t>
      </w:r>
    </w:p>
    <w:p>
      <w:pPr>
        <w:pStyle w:val="Normal"/>
        <w:spacing w:lineRule="auto" w:line="360"/>
        <w:jc w:val="both"/>
        <w:rPr/>
      </w:pPr>
      <w:r>
        <w:rPr/>
        <w:t xml:space="preserve">Letto, confermato e sottoscritto </w:t>
      </w:r>
    </w:p>
    <w:p>
      <w:pPr>
        <w:pStyle w:val="Normal"/>
        <w:spacing w:lineRule="auto" w:line="360"/>
        <w:jc w:val="both"/>
        <w:rPr/>
      </w:pPr>
      <w:r>
        <w:rPr/>
        <w:t>Ozzero, lì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RICHIEDENTE 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/>
        <w:t>VISTO DOCUMENTO L’IMPIEGATO ADDETTO ________________________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5z0">
    <w:name w:val="WW8Num5z0"/>
    <w:qFormat/>
    <w:rPr>
      <w:rFonts w:ascii="Century Gothic" w:hAnsi="Century Gothic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Arial" w:cs="Calibri"/>
      <w:b/>
      <w:bCs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it-IT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31:00Z</dcterms:created>
  <dc:creator>baroni</dc:creator>
  <dc:description/>
  <cp:keywords/>
  <dc:language>en-US</dc:language>
  <cp:lastModifiedBy>Monica Di Miceli</cp:lastModifiedBy>
  <cp:lastPrinted>2024-02-13T12:16:00Z</cp:lastPrinted>
  <dcterms:modified xsi:type="dcterms:W3CDTF">2024-02-20T16:31:00Z</dcterms:modified>
  <cp:revision>2</cp:revision>
  <dc:subject/>
  <dc:title>COMUNE DI OZZERO</dc:title>
</cp:coreProperties>
</file>