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7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OMUNICAZIONE AI SENSI DELL’ART. 41, c. 6, D.LGS. 33/2013 </w:t>
      </w:r>
    </w:p>
    <w:p>
      <w:pPr>
        <w:pStyle w:val="Normal"/>
        <w:spacing w:before="0" w:after="0"/>
        <w:ind w:left="12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77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NNO 2015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ind w:left="77" w:hanging="10"/>
        <w:rPr/>
      </w:pPr>
      <w:r>
        <w:rPr/>
        <w:t xml:space="preserve">LISTE D’ATTESA SERVIZI EROGATI DAL COMUNE DI OZZERO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2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- </w:t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PER I SERVIZI EROGATI DALL’AMMINISTRAZIONE COMUNALE NON VI SONO LISTE D’ATTESA </w:t>
      </w:r>
    </w:p>
    <w:sectPr>
      <w:type w:val="nextPage"/>
      <w:pgSz w:w="11906" w:h="16838"/>
      <w:pgMar w:left="1134" w:right="11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29:00Z</dcterms:created>
  <dc:creator>BARONI</dc:creator>
  <dc:description/>
  <cp:keywords/>
  <dc:language>en-US</dc:language>
  <cp:lastModifiedBy>Franco Rizzi</cp:lastModifiedBy>
  <dcterms:modified xsi:type="dcterms:W3CDTF">2017-01-18T11:29:00Z</dcterms:modified>
  <cp:revision>2</cp:revision>
  <dc:subject/>
  <dc:title>Microsoft Word - LISTE D'ATTESA ANNO 2014.doc</dc:title>
</cp:coreProperties>
</file>