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8" w:hanging="1418"/>
        <w:jc w:val="center"/>
        <w:rPr/>
      </w:pPr>
      <w:r>
        <w:rPr>
          <w:b/>
          <w:i/>
          <w:sz w:val="56"/>
          <w:szCs w:val="56"/>
        </w:rPr>
        <w:t>“</w:t>
      </w:r>
      <w:r>
        <w:rPr>
          <w:b/>
          <w:i/>
          <w:sz w:val="56"/>
          <w:szCs w:val="56"/>
        </w:rPr>
        <w:t>Modulo Offerta Tecn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8" w:hanging="1418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</w:rPr>
        <w:t>(M.O.T.)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odice_Identificativo_Ga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Corpodeltesto3"/>
        <w:pBdr>
          <w:top w:val="double" w:sz="4" w:space="1" w:color="000000"/>
          <w:left w:val="double" w:sz="4" w:space="0" w:color="000000"/>
          <w:bottom w:val="double" w:sz="4" w:space="5" w:color="000000"/>
          <w:right w:val="double" w:sz="4" w:space="0" w:color="000000"/>
        </w:pBdr>
        <w:shd w:fill="D8D8D8" w:val="clear"/>
        <w:spacing w:lineRule="atLeast" w:line="180"/>
        <w:rPr>
          <w:bCs/>
          <w:sz w:val="20"/>
        </w:rPr>
      </w:pPr>
      <w:r>
        <w:rPr>
          <w:bCs/>
          <w:sz w:val="20"/>
        </w:rPr>
        <w:t xml:space="preserve">Si consiglia, prima di procedere alla compilazione del presente modulo di effettuare un’attenta lettura dello stesso nonché del Capitolato Speciale d’Appalto e del Disciplinare di gara, nel caso vengano incontrati dubbi o difficoltà circa i contenuti, di contattare la Stazione appaltant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GARA DA ESPERIRE MEDIANTE PROCEDURA APERTA DA ESPLETARSI SULLA PIATTAFORMA SINTEL PER   SERVIZI EDUCATIVI E ASSISTENZIALI DI SUPPORTO ALLE ATTIVITÀ SCOLASTICHE E GESTIONE BIBLIOTECA COMUNALE PER IL PERIODO 01.09.2023 – 31.07.202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IG: 9869890AE1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E5E5E5" w:val="clear"/>
        <w:tabs>
          <w:tab w:val="clear" w:pos="708"/>
          <w:tab w:val="left" w:pos="2574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MEMO: </w:t>
      </w:r>
      <w:r>
        <w:rPr>
          <w:bCs/>
          <w:sz w:val="24"/>
          <w:szCs w:val="24"/>
        </w:rPr>
        <w:t>Si ricorda che l’offerta tecnica – progetto dovrà contenere tutti gli elementi di valutazione e dovrà essere formulata in max 8 fogli in formato A4 fronte e retro (max 16 facciate) – preferibilmente con 45 righe per facciata e dovrà essere redatta preferibilmente con caratteri al minimo in corpo 12. Nel computo delle pagine non rientrano anche eventuali tabelle, materiale tecnico/illustrativo o prospetti.</w:t>
        <w:tab/>
      </w:r>
    </w:p>
    <w:p>
      <w:pPr>
        <w:pStyle w:val="Normal"/>
        <w:widowControl w:val="false"/>
        <w:ind w:right="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 _____________________ il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in qualità di (</w:t>
      </w:r>
      <w:r>
        <w:rPr>
          <w:i/>
          <w:sz w:val="24"/>
          <w:szCs w:val="24"/>
        </w:rPr>
        <w:t xml:space="preserve">carica sociale)________________________ </w:t>
      </w:r>
      <w:r>
        <w:rPr>
          <w:sz w:val="24"/>
          <w:szCs w:val="24"/>
        </w:rPr>
        <w:t>della società 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sede legale _____________________________________ Partita IVA ______________________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che la sopra citata società partecipa alla presente gara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come impresa singola;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come raggruppamento di impresa, e precisamente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Hlk528326785"/>
      <w:bookmarkStart w:id="1" w:name="_Hlk528326785"/>
      <w:bookmarkEnd w:id="1"/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Cs/>
          <w:sz w:val="24"/>
          <w:szCs w:val="24"/>
        </w:rPr>
        <w:t>1 ____________________________________________ capogruppo ________________________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8326785"/>
      <w:bookmarkStart w:id="3" w:name="_Hlk528326785"/>
      <w:bookmarkEnd w:id="3"/>
    </w:p>
    <w:p>
      <w:pPr>
        <w:pStyle w:val="Normal"/>
        <w:tabs>
          <w:tab w:val="clear" w:pos="708"/>
          <w:tab w:val="left" w:pos="7371" w:leader="none"/>
        </w:tabs>
        <w:rPr/>
      </w:pPr>
      <w:bookmarkStart w:id="4" w:name="_Hlk528326856"/>
      <w:bookmarkEnd w:id="4"/>
      <w:r>
        <w:rPr>
          <w:bCs/>
          <w:sz w:val="24"/>
          <w:szCs w:val="24"/>
        </w:rPr>
        <w:t>2 ____________________________________________  mandante _________________________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4"/>
          <w:szCs w:val="24"/>
        </w:rPr>
      </w:pPr>
      <w:bookmarkStart w:id="5" w:name="_Hlk528326856"/>
      <w:bookmarkEnd w:id="5"/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Cs/>
          <w:sz w:val="24"/>
          <w:szCs w:val="24"/>
        </w:rPr>
        <w:t>3 ____________________________________________  mandante _________________________</w:t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Cs/>
          <w:sz w:val="24"/>
          <w:szCs w:val="24"/>
        </w:rPr>
        <w:t>TITOLARE DELLA CARICA E DEI POTERI PER RAPPRESENTARE LA SOCIETA’ / L’ATI SOPRA DESCRITTA E PER PRESENTARE L’OFFERTA TECNICA RELATIVA ALLA PUBBLICA GARA IN OGGETTO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>Dichiara che in caso di aggiudicazione eseguirà le prestazioni nel rispetto delle modalità e condizioni di cui al Capitolato Speciale d’Appalto, nonché dei dati e dichiarazioni di seguito riportati: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FFRE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before="7" w:after="12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bookmarkStart w:id="6" w:name="_Hlk134088538"/>
      <w:bookmarkEnd w:id="6"/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1 - ATTIVITA’ Progettuali Scuola Primaria giovedì pomeriggio– max 35 pun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en-US"/>
        </w:rPr>
      </w:r>
      <w:bookmarkStart w:id="7" w:name="_Hlk134088538"/>
      <w:bookmarkStart w:id="8" w:name="_Hlk134088538"/>
      <w:bookmarkEnd w:id="8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  <w:u w:val="single"/>
        </w:rPr>
        <w:t>. PROGETTO EDUCATIVO – max 23 punti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Paragrafoelenco"/>
        <w:numPr>
          <w:ilvl w:val="2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tenuti (tema conduttore ed attività previste)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oelenco"/>
        <w:numPr>
          <w:ilvl w:val="2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iettivi e metodologia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oelenco"/>
        <w:numPr>
          <w:ilvl w:val="2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zazione: giornata tipo (orari previsti e articolazione delle attività) uscite, altri event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oelenco"/>
        <w:numPr>
          <w:ilvl w:val="2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lestimento spazi e materiali/attrezzature forniti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2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involgimento delle famigli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.2 PROGETTO GESTIONALE – max 6 punti</w:t>
      </w:r>
    </w:p>
    <w:p>
      <w:pPr>
        <w:pStyle w:val="Normal"/>
        <w:ind w:left="426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ì suddivi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1.2.1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ruttura organizzati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.2.1.a) figure coinvolte: descrizione delle funzioni svolte e livelli di responsabilità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1.b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ianificazione e finalità delle riunioni di staff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1.2.2</w:t>
      </w:r>
      <w:r>
        <w:rPr>
          <w:b/>
          <w:sz w:val="24"/>
          <w:szCs w:val="24"/>
        </w:rPr>
        <w:t>) Descrizione d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so propedeutico di formazione di cui all’art. 3.3, punto 2) del Capitolato speciale d’appalto  –- </w:t>
      </w:r>
      <w:r>
        <w:rPr>
          <w:color w:val="000000"/>
          <w:sz w:val="24"/>
          <w:szCs w:val="24"/>
        </w:rPr>
        <w:t>in relazione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.a) ai conten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2.b) alla metodologia utilizzat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.3 PROGETTO MIGLIORATIVO</w:t>
      </w:r>
      <w:r>
        <w:rPr>
          <w:b/>
          <w:color w:val="000000"/>
          <w:sz w:val="24"/>
          <w:szCs w:val="24"/>
          <w:u w:val="single"/>
        </w:rPr>
        <w:t xml:space="preserve"> – max 6 punti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.3.1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</w:r>
      <w:bookmarkStart w:id="9" w:name="_Hlk136256898"/>
      <w:r>
        <w:rPr>
          <w:b/>
          <w:sz w:val="24"/>
          <w:szCs w:val="24"/>
        </w:rPr>
        <w:t>Elementi innovativi e/o migliorativi del servizio</w:t>
      </w:r>
      <w:bookmarkEnd w:id="9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b/>
          <w:iCs/>
          <w:szCs w:val="24"/>
        </w:rPr>
        <w:t>Allega</w:t>
      </w:r>
      <w:r>
        <w:rPr>
          <w:iCs/>
          <w:szCs w:val="24"/>
        </w:rPr>
        <w:t xml:space="preserve"> relazione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28" w:leader="none"/>
        </w:tabs>
        <w:ind w:left="284" w:right="-1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4" w:right="85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Memo 1: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4" w:right="85" w:hanging="0"/>
        <w:jc w:val="both"/>
        <w:rPr/>
      </w:pPr>
      <w:r>
        <w:rPr>
          <w:i/>
          <w:color w:val="000000"/>
          <w:sz w:val="24"/>
          <w:szCs w:val="24"/>
        </w:rPr>
        <w:t>L’assegnazione del punteggio tecnico complessivo finale sarà determinata dalla sommatoria dei punteggi attribuiti ai suddetti elementi/sub-elementi.</w:t>
      </w:r>
    </w:p>
    <w:p>
      <w:pPr>
        <w:pStyle w:val="Normal"/>
        <w:ind w:left="426" w:hanging="0"/>
        <w:jc w:val="both"/>
        <w:rPr>
          <w:rFonts w:cs="Arial"/>
          <w:bCs/>
          <w:i/>
          <w:i/>
          <w:color w:val="000000"/>
          <w:sz w:val="32"/>
          <w:szCs w:val="32"/>
        </w:rPr>
      </w:pPr>
      <w:r>
        <w:rPr>
          <w:rFonts w:cs="Arial"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4" w:right="85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emo 2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4" w:right="85" w:hanging="0"/>
        <w:jc w:val="both"/>
        <w:rPr/>
      </w:pPr>
      <w:r>
        <w:rPr>
          <w:i/>
          <w:color w:val="000000"/>
          <w:sz w:val="24"/>
          <w:szCs w:val="24"/>
        </w:rPr>
        <w:t xml:space="preserve">La ditta concorrente che non avrà totalizzato almeno </w:t>
      </w:r>
      <w:r>
        <w:rPr>
          <w:b/>
          <w:i/>
          <w:color w:val="000000"/>
          <w:sz w:val="24"/>
          <w:szCs w:val="24"/>
          <w:u w:val="single"/>
        </w:rPr>
        <w:t>42 punti</w:t>
      </w:r>
      <w:r>
        <w:rPr>
          <w:i/>
          <w:color w:val="000000"/>
          <w:sz w:val="24"/>
          <w:szCs w:val="24"/>
        </w:rPr>
        <w:t xml:space="preserve">, nel punteggio complessivo (70 PUNTI) relativo al progetto tecnico, sarà </w:t>
      </w:r>
      <w:r>
        <w:rPr>
          <w:b/>
          <w:i/>
          <w:color w:val="000000"/>
          <w:sz w:val="24"/>
          <w:szCs w:val="24"/>
        </w:rPr>
        <w:t>esclusa dalla gara</w:t>
      </w:r>
      <w:r>
        <w:rPr>
          <w:i/>
          <w:color w:val="000000"/>
          <w:sz w:val="24"/>
          <w:szCs w:val="24"/>
        </w:rPr>
        <w:t>, in quanto il progetto presentato sarà ritenuto insuffici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4" w:right="85"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right="8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TIMBRO DELLA SOCIETA’ E FIRMA DEL LEGALE RAPPRESENTANTE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7" w:after="12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bookmarkStart w:id="10" w:name="_Hlk136256978"/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- Gestione della Biblioteca Comunale – max 35 punti</w:t>
      </w:r>
      <w:bookmarkEnd w:id="10"/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PROGETTO GESTIONALE – max 25 pu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seguenti progett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11" w:name="_Hlk487565662"/>
      <w:r>
        <w:rPr>
          <w:b/>
          <w:color w:val="000000"/>
          <w:sz w:val="24"/>
          <w:szCs w:val="24"/>
          <w:u w:val="single"/>
        </w:rPr>
        <w:t>2.1.1.) PROGETTO PROMOZIONE DELLA LETTUR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(tema conduttore ed attività previste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2" w:name="_Hlk487565662"/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bookmarkEnd w:id="12"/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1.2) PROGETTO ORGANIZZAZIONE DI EVENTI PER L’INFANZI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ETTO MIGLIORATIVO – max 10 pun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iCs/>
          <w:szCs w:val="24"/>
        </w:rPr>
        <w:t>Allega</w:t>
      </w:r>
      <w:r>
        <w:rPr>
          <w:iCs/>
          <w:szCs w:val="24"/>
        </w:rPr>
        <w:t xml:space="preserve"> relazione descrittiva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TIMBRO DELLA SOCIETA’ E FIRMA DEL LEGALE RAPPRESENTANTE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widowControl w:val="false"/>
        <w:spacing w:lineRule="atLeast" w:line="400"/>
        <w:ind w:right="51" w:hanging="0"/>
        <w:jc w:val="both"/>
        <w:rPr>
          <w:iCs/>
        </w:rPr>
      </w:pPr>
      <w:r>
        <w:rPr>
          <w:iCs/>
          <w:u w:val="single"/>
        </w:rPr>
        <w:t>Note:</w:t>
      </w:r>
    </w:p>
    <w:p>
      <w:pPr>
        <w:pStyle w:val="Normal"/>
        <w:widowControl w:val="false"/>
        <w:numPr>
          <w:ilvl w:val="0"/>
          <w:numId w:val="7"/>
        </w:numPr>
        <w:ind w:left="360" w:right="51" w:hanging="360"/>
        <w:jc w:val="both"/>
        <w:rPr>
          <w:iCs/>
        </w:rPr>
      </w:pPr>
      <w:r>
        <w:rPr>
          <w:iCs/>
        </w:rPr>
        <w:t>Il presente modulo dovrà essere firmato digitalmente dal Legale rappresentante del concorrente o da un suo Procuratore. Nel caso di concorrenti associati l’offerta dovrà essere sottoscritta con le modalità indicate per la sottoscrizione della Domanda di cui al punto 14.1.2 del Disciplinare di gara.</w:t>
      </w:r>
    </w:p>
    <w:p>
      <w:pPr>
        <w:pStyle w:val="Normal"/>
        <w:widowControl w:val="false"/>
        <w:numPr>
          <w:ilvl w:val="0"/>
          <w:numId w:val="5"/>
        </w:numPr>
        <w:ind w:left="360" w:right="51" w:hanging="360"/>
        <w:jc w:val="both"/>
        <w:rPr/>
      </w:pPr>
      <w:r>
        <w:rPr>
          <w:iCs/>
        </w:rPr>
        <w:t>Si chiede di non modificare il testo delle dichiarazioni sopra riportate. E’ possibile, eventualmente, integrare quanto sopra allegando apposita documentazione e/o dichiarazion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6095</wp:posOffset>
              </wp:positionH>
              <wp:positionV relativeFrom="paragraph">
                <wp:posOffset>-212725</wp:posOffset>
              </wp:positionV>
              <wp:extent cx="651700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4536" w:leader="none"/>
                              <w:tab w:val="right" w:pos="10206" w:leader="none"/>
                            </w:tabs>
                            <w:spacing w:lineRule="auto" w:line="360" w:before="120" w:after="0"/>
                            <w:ind w:left="284" w:right="51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41pt;mso-wrap-distance-left:0pt;mso-wrap-distance-right:0pt;mso-wrap-distance-top:0pt;mso-wrap-distance-bottom:0pt;margin-top:-16.75pt;mso-position-vertical-relative:text;margin-left:3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4536" w:leader="none"/>
                        <w:tab w:val="right" w:pos="10206" w:leader="none"/>
                      </w:tabs>
                      <w:spacing w:lineRule="auto" w:line="360" w:before="120" w:after="0"/>
                      <w:ind w:left="284" w:right="51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0:00Z</dcterms:created>
  <dc:creator>Monica Di Miceli</dc:creator>
  <dc:description/>
  <cp:keywords/>
  <dc:language>en-US</dc:language>
  <cp:lastModifiedBy>Monica Di Miceli</cp:lastModifiedBy>
  <dcterms:modified xsi:type="dcterms:W3CDTF">2023-06-07T13:43:00Z</dcterms:modified>
  <cp:revision>3</cp:revision>
  <dc:subject/>
  <dc:title/>
</cp:coreProperties>
</file>