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7465" cy="1162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28" t="-25" r="2860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ENUNCIA SINIST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operatore del Servizio del CENTRO ESTIV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 il seguente sinistro accaduto il: ………./………./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utente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’ACCADU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dicare chi era presente al momento del sinistro: ……….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intervento di primo soccorso: ……………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dicare se si è reso necessario l’intervento di personale medico e/o paramedico (ambulanza, pronto soccorso, ecc.) ed eventualmente allegare documentazione rilascia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e/o consegna del minore ai genitori. Descrizione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: …………………</w:t>
        <w:tab/>
        <w:tab/>
        <w:tab/>
        <w:tab/>
        <w:t xml:space="preserve">       Firma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l Responsabile del Servizio: 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2:00Z</dcterms:created>
  <dc:creator>lf</dc:creator>
  <dc:description/>
  <cp:keywords/>
  <dc:language>en-US</dc:language>
  <cp:lastModifiedBy>Claudio Colombo</cp:lastModifiedBy>
  <cp:lastPrinted>2013-10-14T09:21:00Z</cp:lastPrinted>
  <dcterms:modified xsi:type="dcterms:W3CDTF">2015-05-11T09:33:00Z</dcterms:modified>
  <cp:revision>5</cp:revision>
  <dc:subject/>
  <dc:title> </dc:title>
</cp:coreProperties>
</file>