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’Ufficio Servizi scolastici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230" w:leader="none"/>
        </w:tabs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omune di Ozzero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ichiesta rateizzazione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____________________________________________ nato/a a 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ognome del genitore o di chi ne fa le veci)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 C.F 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to dell’alunno/a ________________________________nato/a il __________________________,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 in Via ___________________________n.______ ___________________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ossibilità di pagare a rate la somma di € _____________________ dovuta al Comune di Ozzero p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eguente motivazione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o documento che attesta la reale difficol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Firm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  <w:tab/>
        <w:tab/>
        <w:tab/>
        <w:tab/>
        <w:tab/>
        <w:t>Firma del genitore (o di chi ne fa le veci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’identità del dichiaran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i attestanti la difficoltà economica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         </w:t>
      </w:r>
    </w:p>
    <w:p>
      <w:pPr>
        <w:pStyle w:val="ListParagraph"/>
        <w:spacing w:before="0" w:after="200"/>
        <w:contextualSpacing/>
        <w:rPr>
          <w:rFonts w:ascii="Arial Narrow" w:hAnsi="Arial Narrow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1565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8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61f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3:00Z</dcterms:created>
  <dc:creator>stagistascuola</dc:creator>
  <dc:description/>
  <dc:language>en-US</dc:language>
  <cp:lastModifiedBy>Monica Di Miceli</cp:lastModifiedBy>
  <cp:lastPrinted>2025-07-28T09:50:00Z</cp:lastPrinted>
  <dcterms:modified xsi:type="dcterms:W3CDTF">2025-07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