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4517133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07/03/2025 </w:t>
      </w:r>
      <w:r>
        <w:rPr>
          <w:rFonts w:cs="Times New Roman" w:ascii="Times New Roman" w:hAnsi="Times New Roman"/>
          <w:b/>
          <w:sz w:val="56"/>
          <w:szCs w:val="40"/>
        </w:rPr>
        <w:t>alle ore 18.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LETTURA ED APPROVAZIONE VERBALI DELLA SEDUTA PRECEDENTE (21.12.2024.)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28"/>
        </w:rPr>
        <w:t>VARIAZIONE AL BILANCIO DI PREVISIONE 2025/2027 EX ART. 175, COMMA II, D.LGS 267/2000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28"/>
        </w:rPr>
        <w:t>RISOLUZIONE CONSENSUALE DELLA CONVENZIONE PER LO SVOLGIMENTO DELLE FUNZIONI E DEL SERVIZIO DI SEGRETARIO COMUNALE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28"/>
        </w:rPr>
        <w:t>CONVENZIONE PER LA GESTIONE IN FORMA ASSOCIATA DELL'UFFICIO DEL SEGRETARIO COMUNALE TRA I COMUNI DI OZZERO (MI), MORIMONDO (MI), CASALBELTRAME (NO) E BOCA (NO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03.03.2025</w:t>
        <w:tab/>
        <w:tab/>
        <w:tab/>
        <w:t xml:space="preserve">   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Invernizzi Rag.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7:00Z</dcterms:created>
  <dc:creator>administrator</dc:creator>
  <dc:description/>
  <cp:keywords/>
  <dc:language>en-US</dc:language>
  <cp:lastModifiedBy>Annalisa Calati</cp:lastModifiedBy>
  <cp:lastPrinted>2025-03-03T12:28:00Z</cp:lastPrinted>
  <dcterms:modified xsi:type="dcterms:W3CDTF">2025-03-03T11:28:00Z</dcterms:modified>
  <cp:revision>7</cp:revision>
  <dc:subject/>
  <dc:title>COMUNE DI OZZERO</dc:title>
</cp:coreProperties>
</file>