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5781885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16/07/2025 </w:t>
      </w:r>
      <w:r>
        <w:rPr>
          <w:rFonts w:cs="Times New Roman" w:ascii="Times New Roman" w:hAnsi="Times New Roman"/>
          <w:b/>
          <w:sz w:val="56"/>
          <w:szCs w:val="40"/>
        </w:rPr>
        <w:t>alle ore 18.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LETTURA ED APPROVAZIONE VERBALI DELLA SEDUTA PRECEDENTE (21.05.2025).</w:t>
      </w:r>
    </w:p>
    <w:p>
      <w:pPr>
        <w:pStyle w:val="Normal"/>
        <w:ind w:left="36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APPROVAZIONE DEL PROGRAMMA TRIENNALE DEI LAVORI PUBBLICI 2026-2028 E DELL'ELENCO ANNUALE DEI LAVORI 2026 AI SENSI DELL'ART. 37 DEL D.LGS. N. 36/2023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APPROVAZIONE DEL PROGRAMMA TRIENNALE DEGLI ACQUISTI DI BENI E SERVIZI 2026-2028 E DELL'ELENCO ANNUALE DEL 2026 AI SENSI DELL'ART. 37 DEL D.LGS. N. 36/2023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DOCUMENTO UNICO DI PROGRAMMAZIONE DUP 2026/2028: PRESENTAZIONE AL CONSIGLIO COMUNALE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VERIFICA E SALVAGUARDIA DEGLI EQUILIBRI DI BILANCIO 2025-2027 AI SENSI DELL'ART. 193 D.LGS. 267/2000 (TUEL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VARIAZIONE AL BILANCIO DI PREVISIONE 2025/2027 CON APPLICAZIONE DELL'AVANZO DI AMMINISTRAZIONE - ASSESTAMENTO GENERALE DI BILANCIO ART. 175 COMMA 8 D.LGS. 267/2000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APPROVAZIONE SCHEMA DI CONVENZIONE PER LA GESTIONE DEL CENTRO SERVIZI TERRITORIALI CST DAL 01/01/2026 AL 31/12/2030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CONVENZIONE TRA I COMUNI DI ABBIATEGRASSO E OZZERO A NORMA DELL'ART. 30 D.LGS. 267/2000 PER IL FUNZIONAMENTO E LA GESTIONE DEL SERVIZIO DI TRASPORTO SCOLARI – 2025-2028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ART. 96 DEL. D.LGS. 267/2000 - RIDUZIONE DEGLI ORGANISMI COLLEGIALI.</w:t>
      </w:r>
    </w:p>
    <w:p>
      <w:pPr>
        <w:pStyle w:val="Paragrafoelenc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sz w:val="32"/>
          <w:szCs w:val="24"/>
        </w:rPr>
        <w:t>COMUNICAZIONE DELIBERA DELLA CORTE DEI CONTI SEZIONE DI CONTROLLO PER LA LOMBARDIA N. 175/2025/PASP DEL 09/07/2025 ACQUISITA AL PROT. N. 3123 DEL 09/07/2025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sz w:val="36"/>
          <w:szCs w:val="16"/>
        </w:rPr>
        <w:t>OZZERO, 11.07.2025</w:t>
        <w:tab/>
        <w:tab/>
        <w:tab/>
        <w:t xml:space="preserve">   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sz w:val="3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16"/>
        </w:rPr>
        <w:t xml:space="preserve"> </w:t>
      </w:r>
      <w:r>
        <w:rPr>
          <w:rFonts w:cs="Times New Roman" w:ascii="Times New Roman" w:hAnsi="Times New Roman"/>
          <w:sz w:val="36"/>
          <w:szCs w:val="16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Invernizzi Rag.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3:00Z</dcterms:created>
  <dc:creator>administrator</dc:creator>
  <dc:description/>
  <cp:keywords/>
  <dc:language>en-US</dc:language>
  <cp:lastModifiedBy>Annalisa Calati</cp:lastModifiedBy>
  <cp:lastPrinted>2025-03-03T12:28:00Z</cp:lastPrinted>
  <dcterms:modified xsi:type="dcterms:W3CDTF">2025-07-10T10:17:00Z</dcterms:modified>
  <cp:revision>3</cp:revision>
  <dc:subject/>
  <dc:title>COMUNE DI OZZERO</dc:title>
</cp:coreProperties>
</file>