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4997659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21/05/2025 </w:t>
      </w:r>
      <w:r>
        <w:rPr>
          <w:rFonts w:cs="Times New Roman" w:ascii="Times New Roman" w:hAnsi="Times New Roman"/>
          <w:b/>
          <w:sz w:val="56"/>
          <w:szCs w:val="40"/>
        </w:rPr>
        <w:t>alle ore 18.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sz w:val="36"/>
          <w:szCs w:val="28"/>
        </w:rPr>
        <w:t>LETTURA ED APPROVAZIONE VERBALI DELLA SEDUTA PRECEDENTE (28.04.2025).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sz w:val="36"/>
          <w:szCs w:val="28"/>
        </w:rPr>
        <w:t>ART. 1 COMMI 788 E SEGUENTI DELLA LEGGE 30 DICEMBRE 2024 N. 207 (LEGGE DI BILANCIO 2025) – CONTRIBUTO ALLA FINANZA PUBBLICA -VARIAZIONE AL BILANCIO DI PREVISIONE FINANZIARIO 2025- 2027</w:t>
      </w:r>
    </w:p>
    <w:p>
      <w:pPr>
        <w:pStyle w:val="Paragrafoelenco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sz w:val="36"/>
          <w:szCs w:val="28"/>
        </w:rPr>
        <w:t>RINNOVO DEL "PATTO LOCALE DI SICUREZZA URBANA DEL MAGENTINO, ABBIATENSE E ASSE S.S. 11" TRA I COMUNI DI: MAGENTA – BOFFALORA TICINO - BERNATE TICINO - CORBETTA – MARCALLO CON CASONE – MESERO - OSSONA – S. STEFANO TICINO - ABBIATEGRASSO – ALBAIRATE – CASSINETTA DI LUGAGNANO – CISLIANO - OZZERO – ROBECCO SUL NAVIGLIO – ARLUNO - BAREGGIO – CORNAREDO - CUSAGO - PREGNANA MILANESE - SEDRIANO – SETTIMO MILANESE - VITTUONE – VANZAGO.</w:t>
      </w:r>
    </w:p>
    <w:p>
      <w:pPr>
        <w:pStyle w:val="Paragrafoelenco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sz w:val="36"/>
          <w:szCs w:val="28"/>
        </w:rPr>
        <w:t>PROCESSO DI AGGREGAZIONE VOLONTARIA SOCIETARIA NEL SERVIZIO DI IGIENE URBANA - SINERGIE TRA SERVIZI A RETE - ACQUISTO DA PARTE DI CAP HOLDING S.P.A. DI PARTECIPAZIONI SOCIALI IN AEMME LINEA AMBIENTE S.R.L. FUNZIONALI ALLO SVILUPPO DI UN GESTORE INTEGRATO DI AREA VASTA - APPROVAZIONE ATTI E DOCUMENTI NECESSARI E ADEMPIMENTI CONSEGUENTI</w:t>
      </w:r>
    </w:p>
    <w:p>
      <w:pPr>
        <w:pStyle w:val="Paragrafoelenco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sz w:val="36"/>
          <w:szCs w:val="28"/>
        </w:rPr>
        <w:t>COMUNICAZIONE DELIBERE DI G.C. N. 12 DEL 19.02.2025 E N. 34 DEL 07.05.2025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16.05.2025</w:t>
        <w:tab/>
        <w:tab/>
        <w:tab/>
        <w:t xml:space="preserve">   </w:t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Invernizzi Rag. Pietro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9:00Z</dcterms:created>
  <dc:creator>administrator</dc:creator>
  <dc:description/>
  <cp:keywords/>
  <dc:language>en-US</dc:language>
  <cp:lastModifiedBy>Annalisa Calati</cp:lastModifiedBy>
  <cp:lastPrinted>2025-03-03T12:28:00Z</cp:lastPrinted>
  <dcterms:modified xsi:type="dcterms:W3CDTF">2025-05-14T08:41:00Z</dcterms:modified>
  <cp:revision>3</cp:revision>
  <dc:subject/>
  <dc:title>COMUNE DI OZZERO</dc:title>
</cp:coreProperties>
</file>