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OZZ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METROPOLITANA DI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LITA’ ANNO 2016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97"/>
      </w:tblGrid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</w:tr>
      <w:tr>
        <w:trPr>
          <w:trHeight w:val="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MONTARE COMPLESSIVO DEI PREMI STANZIATI DIRETTI AD INCENTIVARE LA PRODUTTIVITA’ ED IL MIGLIORAMENTO DEI SERVIZI ANNO 2016  - 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924,52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13.255,41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17.179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17.179,93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TOTALE STANZIATO INDENNITA’ DI RISULTATO POSIZIONI ORGANIZZATIVE   ANNO 2016</w:t>
      </w:r>
      <w:r>
        <w:rPr/>
        <w:t xml:space="preserve">  -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3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21-06-15T11:18:00Z</dcterms:modified>
  <cp:revision>5</cp:revision>
  <dc:subject/>
  <dc:title/>
</cp:coreProperties>
</file>