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rpodeltesto3"/>
        <w:spacing w:lineRule="auto" w:line="360"/>
        <w:rPr>
          <w:sz w:val="40"/>
        </w:rPr>
      </w:pPr>
      <w:r>
        <w:rPr>
          <w:sz w:val="40"/>
        </w:rPr>
        <w:t xml:space="preserve">REGOLAMENTO PER LA GESTIONE E L’USO DEL CAMPO SPORTIVO COMUNAL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MARIO BESANA” DI OZZER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PPROVATO CON DELIBERA DI C.C. N.  14 DEL 29/06/2015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0"/>
          <w:szCs w:val="20"/>
        </w:rPr>
        <w:t>Art. 1 - Principi generali e finalità</w:t>
      </w:r>
      <w:r>
        <w:rPr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.Il Comune di Ozzero con il presente regolamento disciplina la gestione e l’uso del </w:t>
      </w:r>
      <w:r>
        <w:rPr>
          <w:b/>
          <w:bCs/>
          <w:color w:val="000000"/>
          <w:sz w:val="20"/>
          <w:szCs w:val="20"/>
        </w:rPr>
        <w:t xml:space="preserve">campo sportivo comunale Mario Besana” </w:t>
      </w:r>
      <w:r>
        <w:rPr>
          <w:color w:val="000000"/>
          <w:sz w:val="20"/>
          <w:szCs w:val="20"/>
        </w:rPr>
        <w:t>di Ozzero che consta di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.1 campi da gioco (A)</w:t>
        <w:br/>
        <w:t>- n. 1 campo da gioco/allenamento (B)</w:t>
        <w:br/>
        <w:t>- spogliatoi</w:t>
        <w:br/>
        <w:t>- tribune</w:t>
        <w:br/>
        <w:t>- bar</w:t>
        <w:br/>
        <w:t>- servizi di supporto (infermeria, bagni pubblici, biglietteria,ecc.)</w:t>
        <w:br/>
        <w:t>2.La gestione dell’impianto non persegue fini di lucro ed è finalizzata alla massima diffusione dello sport a tutti i livelli e per tutte le discipline praticabili.</w:t>
        <w:br/>
        <w:t>3.Nel presente regolamento si definiscono i ruoli e i compiti dei soggetti coinvolti che sono:</w:t>
        <w:br/>
      </w:r>
      <w:r>
        <w:rPr>
          <w:color w:val="000000"/>
          <w:sz w:val="20"/>
          <w:szCs w:val="20"/>
        </w:rPr>
        <w:t>• l’Amministrazione Comunale di Ozzero di seguito definita ...........................</w:t>
      </w:r>
      <w:r>
        <w:rPr>
          <w:b/>
          <w:bCs/>
          <w:color w:val="000000"/>
          <w:sz w:val="20"/>
          <w:szCs w:val="20"/>
        </w:rPr>
        <w:t>Amministrazione;</w:t>
      </w:r>
      <w:r>
        <w:rPr>
          <w:color w:val="000000"/>
          <w:sz w:val="20"/>
          <w:szCs w:val="20"/>
        </w:rPr>
        <w:br/>
        <w:t>• la Giunta Comunale di seguito definita...........................................................</w:t>
      </w:r>
      <w:r>
        <w:rPr>
          <w:b/>
          <w:bCs/>
          <w:color w:val="000000"/>
          <w:sz w:val="20"/>
          <w:szCs w:val="20"/>
        </w:rPr>
        <w:t>Giunta;</w:t>
      </w:r>
      <w:r>
        <w:rPr>
          <w:color w:val="000000"/>
          <w:sz w:val="20"/>
          <w:szCs w:val="20"/>
        </w:rPr>
        <w:br/>
        <w:t>• il soggetto delegato alla gestione (ad es. l’Associazione) ..............................</w:t>
      </w:r>
      <w:r>
        <w:rPr>
          <w:b/>
          <w:bCs/>
          <w:color w:val="000000"/>
          <w:sz w:val="20"/>
          <w:szCs w:val="20"/>
        </w:rPr>
        <w:t>Gestore;</w:t>
      </w:r>
      <w:r>
        <w:rPr>
          <w:color w:val="000000"/>
          <w:sz w:val="20"/>
          <w:szCs w:val="20"/>
        </w:rPr>
        <w:br/>
        <w:t>• Ente, Associazione o gruppo organizzato che utilizza l’impianto ...................</w:t>
      </w:r>
      <w:r>
        <w:rPr>
          <w:b/>
          <w:bCs/>
          <w:color w:val="000000"/>
          <w:sz w:val="20"/>
          <w:szCs w:val="20"/>
        </w:rPr>
        <w:t>Utente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2 - Modalità di gestione dell’impianto</w:t>
      </w:r>
      <w:r>
        <w:rPr>
          <w:color w:val="000000"/>
          <w:sz w:val="20"/>
          <w:szCs w:val="20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L’Amministrazione comunale può gestire direttamente il </w:t>
      </w:r>
      <w:r>
        <w:rPr>
          <w:i/>
          <w:iCs/>
          <w:color w:val="000000"/>
          <w:sz w:val="22"/>
          <w:szCs w:val="22"/>
        </w:rPr>
        <w:t xml:space="preserve">campo sportivo comunale, </w:t>
      </w:r>
      <w:r>
        <w:rPr>
          <w:color w:val="000000"/>
          <w:sz w:val="22"/>
          <w:szCs w:val="22"/>
        </w:rPr>
        <w:t>oppure, per</w:t>
        <w:br/>
        <w:t>ragioni di opportunità e convenienza, può concedere a terzi la gestione dell’impianto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0"/>
          <w:szCs w:val="20"/>
        </w:rPr>
        <w:t>Art. 3 - Utilizzo Scolastic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 La priorità di utilizzo dell' impianto di cui al precedente articolo è riservata a titolo gratuito alle scuole</w:t>
        <w:br/>
        <w:t>statali del territorio del Comune di Ozzero. Le medesime dovranno comunicare all'inizio di ogni anno</w:t>
        <w:br/>
        <w:t>scolastico il calendario delle ore di educazione fisica nelle quali si intende disporre dell'impianto stesso.</w:t>
        <w:br/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- GESTIONE DIRETTA DEL CENTRO SPORTIV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4 - Finalità e soggetti ammessi</w:t>
      </w:r>
      <w:r>
        <w:rPr>
          <w:color w:val="000000"/>
          <w:sz w:val="20"/>
          <w:szCs w:val="20"/>
        </w:rPr>
        <w:br/>
        <w:t>1. L'impianto e le attrezzature sportive sono destinate alla pratica sportiva.</w:t>
        <w:br/>
        <w:t>2. Compatibilmente alla struttura, dotazione tecnica e capienza, l'impianto può essere utilizzato anch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r lo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volgimento di attività culturali e/o sociali.</w:t>
        <w:br/>
        <w:t>3. Il suo uso può essere richiesto da:</w:t>
        <w:br/>
        <w:t>a) enti;</w:t>
        <w:br/>
        <w:t>b) associazioni;</w:t>
        <w:br/>
        <w:t>c) gruppi;</w:t>
        <w:br/>
        <w:t>d) fondazioni;</w:t>
        <w:br/>
        <w:t>e) istituzioni;</w:t>
        <w:br/>
        <w:t>f) comitati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privati; più soggetti potranno fare istanza a condizione che individuino formalmente u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ponsabile, che sarà l’unico referente per l’amministrazione comunale anche ai fini degl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blighi e delle responsabilità inerenti e conseguenti la concessione, il quale dovrà a sua vol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ettare formalmente la designazione e gli obblighi che ne derivano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5 - Condizioni di ammissibilit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 La concessione in uso dell'impianto è disposta dall'Amministrazione a favore degli enti d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guito indicati in ordine decrescente di priorità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zioni dotate di personalità giuridica aventi sede nel Comune di Ozzero dai cui statuti s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incano prevalenti finalità sportive, ricreative e motorie, assenza di fini di lucro e l'elezionedemocratica degli organi di direzione e controll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zioni, gruppi, comitati ed altre istituzioni o privati che esercitano prevalentemente attivit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creative motorie, in assenza di fini di lucro, finalizzate alla socializzazione ed alla promozione d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nessere psicofisico a favore della popolazione del Comun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zioni, enti, comitati e privati che effettuano iniziative e svolgono attività a vantaggio dell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olazione del Comun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zioni, enti, comitati e privati che effettuano iniziative e svolgono attività sportive, ricreative 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torie a favore della collettività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 pubblici e privati, associazioni, comitati o privati per la promozione di attività di rilevan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esse collettivo, rispetto alle quali l'uso degli impianti ed attrezzature assume rilevanza sotto un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iù profili sportivi, ricreativi, sociale e culturale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6 - Modalità per le richieste di assegnazion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 La richiesta per l'uso dell'impianto deve avvenire secondo le seguenti modalità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entro il 15 giugno per le società, associazioni, gruppi, ecc. che intendono svolgere attività per u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iodo continuativo non inferiore a mesi 9 nel corso dell'anno. Nella fattispecie la domanda de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sere accompagnata da una relazion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ll'attività svolta nella stagione precedente e d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ma di massima previsto per la stagione successiva, completo dei periodi ed orari di utilizz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gli impiant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almeno 5 giorni lavorativi prima per manifestazioni giornalier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er la richiesta si utilizzerà il modulo appositamente predispos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L'autorizzazione è rilasciata a chi formalmente presenta la domanda di concessione che assume tutti gl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ri e i doveri connessi all'utilizzo degli impiant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Per le società, associazioni, gruppi e comitati è rilasciata al presidente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In sede di prima applicazione del presente regolamento il termine del 15 giugno previsto dal comma 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tt. a) è differito al 30 settembre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7 - Criteri di assegnazione</w:t>
      </w:r>
      <w:r>
        <w:rPr>
          <w:color w:val="000000"/>
          <w:sz w:val="20"/>
          <w:szCs w:val="20"/>
        </w:rPr>
        <w:br/>
        <w:t>1. L'assegnazione degli impianti sportivi è disposta sulla base dei seguenti criteri in ordine prioritario:</w:t>
      </w:r>
    </w:p>
    <w:p>
      <w:pPr>
        <w:pStyle w:val="TextBody"/>
        <w:jc w:val="both"/>
        <w:rPr/>
      </w:pPr>
      <w:r>
        <w:rPr/>
        <w:br/>
        <w:t>a) Attività organizzate dal Comune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Attività agonistiche di Società regolarmente iscritte alle rispettive federazioni e secondo le priorit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ncate al precedente art. 5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Attività agonistiche, sportive, ricreative e attività a fine di lucro di società e/o privati regolarmen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bilitati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ll'insegnamento delle varie discipline sportive e/o ricreativ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Attività riguardanti la promozione sportiva (scuola dell'obbligo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Attività amatoriali ed occasionali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Per tutte le altre attività di cui all’art. 4, comma 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L'attività si considera agonista quando almeno il 50% dei tesserati partecipa a competizioni spor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ortanti classifiche e punteggi individuali o a squadr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8 - Fissazione calendario di utilizz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 La ripartizione delle fasce orarie di utilizzo tra i richiedenti, è disposta dal responsabile del servizio con 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iteri di cui all'art.7.</w:t>
        <w:br/>
        <w:t>2. Le determinazioni assunte vengono notificate ai richiedenti entro la prima decade di lugli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Entro i dieci giorni successivi, decorrenti dalla data di notifica, i concessionari possono presentare p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scritt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esta di integrazione, modifiche o sostituzioni; dell'avvenuto deposito fa fede il timbro di protocoll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o dall'Ufficio comunale competente a ricevere la corrispondenz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Entro i sei giorni successivi alla scadenza dei termini per la presentazione dei ricorsi, il responsabile d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vizio, conclusa l'istruttoria delle osservazioni pervenute approva la ripartizione definitiva delle fasce d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tilizzo degli impianti. Copia del provvedimento è trasmessa ai ricorrenti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el termine di dieci giorni dalla comunicazione del calendario definitivo il concessionario dovr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chiarare l'accettazione delle fasce orarie assegnate. Dovrà altresì versare nello stesso termine u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uzione il cui importo verrà determinato annualmente dalla Giunta Comunale. La cauzione verrà restituita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clusione del periodo di attività detraendola dalla rendicontazione finale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L'utilizzo degli impianti di norma non deve protrarsi oltre le ore 24.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9 - Modalità di concessi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 L'assegnazione ha la caratteristica di concessione temporanea di diritto pubblico e deve risultare da</w:t>
        <w:br/>
        <w:t>apposito atto di concessi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L'assegnazione ha durata determinata nell'atto di concessione.</w:t>
      </w:r>
    </w:p>
    <w:p>
      <w:pPr>
        <w:pStyle w:val="Corpodeltesto2"/>
        <w:rPr/>
      </w:pPr>
      <w:r>
        <w:rPr/>
        <w:t>3. Quando le attività svolte richiedono il possesso di particolari autorizzazioni, licenze, concessioni o</w:t>
        <w:br/>
        <w:t>provvedimenti comunque denominati, non potranno essere esercitate se non dopo averle ottenute e sarà</w:t>
        <w:br/>
        <w:t>cura del concessionario provvedere a munirsene assumendo all’atto della richiesta esplicita e piena</w:t>
        <w:br/>
        <w:t>responsabilità al riguard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L'accesso agli impianti è consentito ai soli atleti, allenatori, dirigenti - debitamente qualificati come tali appartenenti alla società, associazione o gruppo alla quale il Comune ha concesso l'autorizzazione; è</w:t>
        <w:br/>
        <w:t>pertanto vietato l'accesso di altre persone. Eventuali deroghe potranno essere concesse su specifica</w:t>
        <w:br/>
        <w:t>richiesta scritta fatta all'Amministrazione Comunale dalla Società alla quale è stato concesso l'uso</w:t>
        <w:br/>
        <w:t>dell'impian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Gli atleti potranno gio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>arsi di tutte le attrezzature fisse o mobili presenti negli impianti solo ed</w:t>
        <w:br/>
        <w:t>esclusivamente alla presenza e sotto la personale responsabilità degli allenatori o dei tecnici; le attrezzature</w:t>
        <w:br/>
        <w:t>mobili dovranno essere tolte al termine dell'allenamento dal campo di gioc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Ogni società che intende utilizzare gli impianti per partite di campionato o per particolari manifestazioni,</w:t>
        <w:br/>
        <w:t>dovrà farne preventiva richiesta all'Amministrazione comunale allegando alla domanda il calendario delle</w:t>
        <w:br/>
        <w:t>gare e l'orario di effettivo utilizzo dell'impian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Per le partite di campionato e per le manifestazioni varie è consentita la presenza di pubblico salvo</w:t>
        <w:br/>
        <w:t>l'acquisizione di tutti i pareri, omologazioni, nulla-osta e/o autorizzazioni rilasciate dagli enti preposti secondo</w:t>
        <w:br/>
        <w:t>le normative vigenti in materia che dovranno essere richieste e ottenute a cura del concessionario</w:t>
        <w:br/>
        <w:t>assumendo all’atto della richiesta esplicita e piena responsabilità al riguardo.</w:t>
      </w:r>
    </w:p>
    <w:p>
      <w:pPr>
        <w:pStyle w:val="Corpodeltesto2"/>
        <w:rPr/>
      </w:pPr>
      <w:r>
        <w:rPr/>
        <w:t>8. Il concessionario deve consentire che rappresentanti o funzionari del Comune possano in ogni momento</w:t>
        <w:br/>
        <w:t>accedere ai locali oggetto della concessione per lo svolgimento delle attività d'istituto del Comune, così</w:t>
        <w:br/>
        <w:t>come consentire ogni tipo di visita ispettiva da parte delle diverse autorità prepostev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Il Comune si riserva la facoltà di revocare o sospendere temporaneamente la concession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er manifestazioni di rilevante interesse pubblico;</w:t>
        <w:br/>
        <w:t>b) per contingibili ed urgenti motivi di sicurezza o pubblica utilità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0. Il relativo provvedimento dovrà essere comunicato alle parti interessate:</w:t>
      </w:r>
    </w:p>
    <w:p>
      <w:pPr>
        <w:pStyle w:val="Corpodeltesto2"/>
        <w:rPr/>
      </w:pPr>
      <w:r>
        <w:rPr/>
        <w:t>a) con preavviso di 10 giorni nel caso di cui alla precedente lettera "a"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senza preavviso nel caso di cui alla precedente lettera "b". Per particolari motivi d'urgenza</w:t>
        <w:br/>
        <w:t>l'informativa viene eseguita con il mezzo più rapido a disposizione al presidente del sodalizio e fatta</w:t>
        <w:br/>
        <w:t>seguire da comunicazione scritta. Nel caso in esame la revoca o sospensione della concessione</w:t>
        <w:br/>
        <w:t>non dà diritto a rimborsi o risarcimenti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10 - Utilizzo degli impiant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 I soggetti concessionari devono utilizzare gli impianti ed attrezzature a disposizione secondo i criteri</w:t>
        <w:br/>
        <w:t>dell'ordinaria diligenza ed in modo tale da non limitarne in alcun modo l'utilizzo da parte di altri soggetti e</w:t>
        <w:br/>
        <w:t>mantenerli in condizione di normale funzionalità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L'utilizzo degli impianti ed attrezzature è concesso a titolo precario e revocabile, alle seguenti condizion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il sodalizio deve garantire la presenza di un numero minimo di atleti commisurato ai seguenti</w:t>
        <w:br/>
        <w:t>parametri:</w:t>
        <w:br/>
        <w:t>1.per le attività agonistiche: dal numero di atleti necessario a costituire una squadra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per le attività amatoriali: dal 25% degli iscritti al corso;</w:t>
      </w:r>
    </w:p>
    <w:p>
      <w:pPr>
        <w:pStyle w:val="Corpodeltesto2"/>
        <w:rPr/>
      </w:pPr>
      <w:r>
        <w:rPr/>
        <w:t>b) l'impianto assegnato ad una società deve essere utilizzato esclusivamente e solamente dalla stessa;</w:t>
        <w:br/>
        <w:t>la società non potrà cederlo ad altri o permetterne l'utilizzo senza preventiva autorizzazione;</w:t>
        <w:br/>
        <w:t>c) il contegno durante la permanenza all'interno degli impianti e la tenuta sportiva devono essere</w:t>
        <w:br/>
        <w:t>improntati alla massima correttezza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Il Concessionario si impegna inoltr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pertura dell’impianto al momento dell'access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costante vigilanza per tutto il tempo della propria presenza anche nei confronti di pubblico ove la</w:t>
        <w:br/>
        <w:t>presenza sia stata autorizzat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chiusura dei locali con spegnimento di luci e di ogni altro apparecchio che debba essere</w:t>
        <w:br/>
        <w:t>disattivato, la chiusura dei rubinetti, di porte, finestre ed ogni access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orre ordinatamente tutte le attrezzature utilizzate (palle da gioco, porte e/o attrezzature di</w:t>
        <w:br/>
        <w:t>allenamento, ecc.) negli appositi ricoveri o nel luogo ad essi destin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segnatura dei campi da gioco in occasione delle partite di campiona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4. Spetta ai soggetti concessionari provvedere alla pulizia e al riordino delle attrezzature e locali alla fine di</w:t>
        <w:br/>
        <w:t>ciascuna fascia oraria assegnata alle condizioni e con le modalità previste dalla concessione di utilizzo.</w:t>
        <w:br/>
        <w:t>5. L'uso di attrezzature non proprie per la manutenzione dell'impianto, per la pratica sportiva e la pulizia dei</w:t>
        <w:br/>
        <w:t>locali o altro, è subordinata al preventivo parere favorevole della società proprietaria non assumendo il</w:t>
        <w:br/>
        <w:t>Comune alcuna responsabilità al riguard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I soggetti concessionari che organizzeranno corsi hanno l'obbligo di affiggere all'ingresso del centro</w:t>
        <w:br/>
        <w:t>sportivo per tutta la durata del corso un apposito cartello sul quale devono essere indicati: il nome del</w:t>
        <w:br/>
        <w:t>concessionario, il tipo di corso, il calendario delle attività, il nominativo del Responsabile del corso.</w:t>
        <w:br/>
        <w:t>7. E' consentita la pubblicità commerciale all'interno dell’impianto. La disciplina per l'utilizzo degli spazi</w:t>
        <w:br/>
        <w:t>pubblicitari è da concordarsi con l'Amministrazione Comunale che ne determina le modalità d'uso e di</w:t>
        <w:br/>
        <w:t>assegnazione.</w:t>
        <w:br/>
        <w:t>8. Il Concessionario ha la facoltà di esercitare la rinuncia alla concessione dando un preavviso di 30 giorni.</w:t>
        <w:br/>
        <w:t>Sarà comunque tenuto al pagamento della tariffa a suo carico per tutta la durata del periodo di preavviso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11 - Norme particolar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 Nel centro sportivo comunale è comunque vietato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trasportare od installare qualsiasi attrezzo sportivo o di altro genere esterno alla struttura ed</w:t>
        <w:br/>
        <w:t>eseguire opere sia di carattere provvisorio che permanente senza esplicita autorizzazione del</w:t>
        <w:br/>
        <w:t>Comune;</w:t>
        <w:br/>
        <w:t>b) fumare negli spogliatoi e in tutti i locali aperti al pubblico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assumere atteggiamenti antisportivi lesivi della persona altrui o contrari al normale buon costume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introdurre animali all'interno dei campi di calcio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la riproduzione delle chiavi del centro sportivo, spogliatoti, ingressi vari, armadi e locali interni.</w:t>
        <w:br/>
        <w:t>2. L'entrata negli spogliatoi è consentita 15 minuti prima dell'inizio dell'attività e l'accesso al campo di gioco</w:t>
        <w:br/>
        <w:t>è consentito all'inizio dell'ora. Al terreno di gioco si accede solo ed esclusivamente dagli spogliatoi onde</w:t>
        <w:br/>
        <w:t>garantire il normale svolgimento dell'attività di chi già opera nel centro sportivo.</w:t>
        <w:br/>
        <w:t>3. Ugualmente chi termina la propria ora di attività deve uscire dal campo di gioco e rientrare negli</w:t>
        <w:br/>
        <w:t>spogliatoi.</w:t>
        <w:br/>
        <w:t>4. Gli atleti appartenenti a società sportive possono accedere all'interno dell'impianto solo in presenza degli</w:t>
        <w:br/>
        <w:t>istruttori.</w:t>
        <w:br/>
        <w:t>5. I singoli utilizzatori dovranno essere muniti di cartellino di ingresso rilasciato dall'ufficio sport del</w:t>
        <w:br/>
        <w:t>Comune.</w:t>
        <w:br/>
        <w:t>6. Il personale di servizio presso l'impianto ha l'obbligo di vietare l'ingresso a chi non è in possesso della</w:t>
        <w:br/>
        <w:t>concessione temporanea di cui all'art. 8 comma 1 nonché la facoltà di allontanare dagli impianti chiunque si</w:t>
        <w:br/>
        <w:t>comporti in modo incivile ed antisportiv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Le squadre, società o gruppi non potranno usufruire dell'impianto in caso di assenza dell'allenatore o di</w:t>
        <w:br/>
        <w:t>un dirigente responsabil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Le società utilizzatrici potranno usufruire solo ed esclusivamente dei locali a loro concessi e dovranno</w:t>
        <w:br/>
        <w:t>riconsegnarli puliti ed in ordi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Nel caso in cui la manutenzione e pulizia dell'impianto venga affidata dall'Amministrazione Comunale a</w:t>
        <w:br/>
        <w:t>terzi, sarà compito di questi ultimi elaborare un programma di manutenzione ordinaria degli impianti, pulizia</w:t>
        <w:br/>
        <w:t>e qualsiasi altro intervento ritenuto opportuno, e consegnare detto programma al responsabile del servizio in</w:t>
        <w:br/>
        <w:t>modo da coordinare i programmi di utilizz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All'infuori delle gare di campionato per le quali gli spogliatoi verranno assegnati uno alla squadra ospite</w:t>
        <w:br/>
        <w:t>e l'altro alla squadra di casa, negli altri casi dovranno essere rigorosamente rispettate le indicazioni di</w:t>
        <w:br/>
        <w:t>distinzione per sess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12 – Dann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ora si verifichino dei danni, il soggetto concessionario ha l'obbligo di avvisare immediatamente il</w:t>
        <w:br/>
        <w:t>responsabile di servizio; in caso di mancata comunicazione sarà considerato responsabile il soggetto</w:t>
        <w:br/>
        <w:t>concessionario cui è stato assegnato l'utilizzo della fascia oraria immediatamente anteriore a quella nella</w:t>
        <w:br/>
        <w:t>quale i danni vengono rilev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oggetti concessionari dovranno a propria cura e spese, nel più breve tempo possibile e comunque</w:t>
        <w:br/>
        <w:t>non oltre sette giorni, provvedere alla riparazione dei danni provocati concordando tempi e modalità di</w:t>
        <w:br/>
        <w:t>esecuzione con il responsabile del serviz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inadempienza le riparazioni verranno eseguite direttamente dal Comune con oneri a carico</w:t>
        <w:br/>
        <w:t>del concessionario, inizialmente utilizzando, fino ad esaurimento, la cauzione depositata; l’escussione della</w:t>
        <w:br/>
        <w:t>cauzione è eseguita facendo salvo l’obbligo del ristoro all’Amministrazione Comunale degli eventuali</w:t>
        <w:br/>
        <w:t>superiori danni e in ogni caso obbliga il concessionario a reintegrare la cauzione stessa entro 10 giorni a</w:t>
        <w:br/>
        <w:t>pena di decadenza della conces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0"/>
          <w:szCs w:val="20"/>
        </w:rPr>
        <w:t>Il Comune, fatto salvo il disposto dell'art. 15, 1° comma, ultimo periodo, non assume alcuna</w:t>
        <w:br/>
        <w:t>responsabilità per eventuali danni causati a cose o persone durante lo svolgimento delle attività sportive</w:t>
        <w:br/>
        <w:t>disciplinate dal seguente regolamento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13 - Determinazione del cos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 Le tariffe per l'utilizzo degli impianti sportivi saranno determinate per singola stagione di utilizzo dalla</w:t>
        <w:br/>
        <w:t>Giunta Comunale tenendo conto dei seguenti element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pese di ordinaria e straordinaria manutenzione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servizi utilizzati (telefono, riscaldamento, energia elettrica, ecc.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tipo di attività svolta dal concessionari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Qualora una società sportiva non utilizzi il campo di calcio pur avendola già impegnata, sarà comunque</w:t>
        <w:br/>
        <w:t>tenuta a pagare il corrispettivo stabilito, sino al termine previsto dalla richiesta, a meno che non vi sia il</w:t>
        <w:br/>
        <w:t>subentro di un'altra società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14 - Mancato pagamento delle tariff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l mancato pagamento entro il termine fissato nella nota di addebito della quota a carico del</w:t>
        <w:br/>
        <w:t>concessionario, comporta l'immediata sospensione dell'utilizzo dell'impianto o attrezzatura e l'esclusione da</w:t>
        <w:br/>
        <w:t>ogni altra autorizzazione fin tanto perdura l'insolvenza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Art. 15 </w:t>
      </w:r>
      <w:r>
        <w:rPr>
          <w:b/>
          <w:bCs/>
          <w:color w:val="000000"/>
          <w:sz w:val="20"/>
          <w:szCs w:val="20"/>
        </w:rPr>
        <w:t>–</w:t>
      </w:r>
      <w:r>
        <w:rPr>
          <w:b/>
          <w:bCs/>
          <w:color w:val="000000"/>
          <w:sz w:val="20"/>
          <w:szCs w:val="20"/>
        </w:rPr>
        <w:t xml:space="preserve"> Responsabilit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 L'uso dell'impianto sportivo, delle attrezzature, dei locali e degli accessori si intende effettuato a rischio e</w:t>
        <w:br/>
        <w:t>pericolo di chi pratica l'attività sportiva e dei suoi accompagnatori, con esclusione di ogni responsabilità a</w:t>
        <w:br/>
        <w:t>carico dell'Amministrazione comunale, salvo per vizi imputabili alla struttura dell'impianto.</w:t>
        <w:br/>
        <w:t>2. L'Amministrazione o il gestore dell'impianto non è responsabile degli indumenti, oggetti o valori lasciati</w:t>
        <w:br/>
        <w:t>negli impianti, anche se custoditi negli appositi armadietti, nonché delle attrezzature acquistate dalle società</w:t>
        <w:br/>
        <w:t>sportiv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Art. 16 </w:t>
      </w:r>
      <w:r>
        <w:rPr>
          <w:b/>
          <w:bCs/>
          <w:color w:val="000000"/>
          <w:sz w:val="20"/>
          <w:szCs w:val="20"/>
        </w:rPr>
        <w:t>–</w:t>
      </w:r>
      <w:r>
        <w:rPr>
          <w:b/>
          <w:bCs/>
          <w:color w:val="000000"/>
          <w:sz w:val="20"/>
          <w:szCs w:val="20"/>
        </w:rPr>
        <w:t xml:space="preserve"> Sanzion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 Il mancato rispetto del presente Regolamento può determinare a discrezione dell'Amministrazione</w:t>
        <w:br/>
        <w:t>comunale la revoca dell'utilizzo dell'impianto sportiv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Nelle ipotesi più gravi, non contemplate dalla Legge Penale, i contravventori saranno soggetti alla</w:t>
        <w:br/>
        <w:t>sanzione amministrativa da €. 100 a €. 500, ai sensi della Legge 689/81 e successive modificazioni ed</w:t>
        <w:br/>
        <w:t>integrazioni.</w:t>
        <w:br/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CONCESSIONE A TERZI DELLA GESTIONE DEL CENTRO SPORTIV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17 - Concessione a terzi della gestione dell’impianto sportiv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Qualora l’Amministrazione non intenda gestire direttamente il </w:t>
      </w:r>
      <w:r>
        <w:rPr>
          <w:i/>
          <w:iCs/>
          <w:color w:val="000000"/>
          <w:sz w:val="22"/>
          <w:szCs w:val="22"/>
        </w:rPr>
        <w:t xml:space="preserve">campo sportivo comunale </w:t>
      </w:r>
      <w:r>
        <w:rPr>
          <w:color w:val="000000"/>
          <w:sz w:val="20"/>
          <w:szCs w:val="20"/>
        </w:rPr>
        <w:t>si procede alla</w:t>
        <w:br/>
        <w:t>assegnazione in gestione in via preferenziale ad associazioni o società sportive dilettantistiche, enti di</w:t>
        <w:br/>
        <w:t>promozione sportiva, discipline sportive associate e federazioni sportive nazionali.</w:t>
        <w:br/>
        <w:t xml:space="preserve">2.Il rapporto tra Comune e </w:t>
      </w:r>
      <w:r>
        <w:rPr>
          <w:i/>
          <w:iCs/>
          <w:color w:val="000000"/>
          <w:sz w:val="20"/>
          <w:szCs w:val="20"/>
        </w:rPr>
        <w:t xml:space="preserve">gestore </w:t>
      </w:r>
      <w:r>
        <w:rPr>
          <w:color w:val="000000"/>
          <w:sz w:val="20"/>
          <w:szCs w:val="20"/>
        </w:rPr>
        <w:t>viene disciplinato da un apposito atto convenzionale approvato dalla Giunta Comunale</w:t>
      </w:r>
      <w:r>
        <w:rPr>
          <w:color w:val="000000"/>
          <w:sz w:val="20"/>
          <w:szCs w:val="20"/>
        </w:rPr>
        <w:t>, la cui durata, di norma, non può eccedere i tre anni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La presenza di pendenze economiche nei confronti di Amministrazione pubbliche per fatti attinenti la gestione d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ianti sportivi </w:t>
      </w:r>
      <w:r>
        <w:rPr>
          <w:color w:val="000000"/>
          <w:sz w:val="20"/>
          <w:szCs w:val="20"/>
        </w:rPr>
        <w:t>preclude</w:t>
      </w:r>
      <w:r>
        <w:rPr>
          <w:color w:val="000000"/>
          <w:sz w:val="20"/>
          <w:szCs w:val="20"/>
        </w:rPr>
        <w:t xml:space="preserve"> la possibilità di assegnazione di concessione. 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 Responsabile dell’Area Amministrativa procederà a tutti gli adempimenti gestionali successivi, compresa</w:t>
        <w:br/>
        <w:t>la stipula dell’atto convenzional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18 - Utenti e autorizzazioni</w:t>
      </w:r>
      <w:r>
        <w:rPr>
          <w:color w:val="000000"/>
          <w:sz w:val="20"/>
          <w:szCs w:val="20"/>
        </w:rPr>
        <w:br/>
        <w:t>1.L’impianto sportivo concesso può essere utilizzato dai soggetti individuati nell’art. 4, comma 3.</w:t>
        <w:br/>
        <w:t xml:space="preserve"> </w:t>
        <w:br/>
      </w:r>
      <w:r>
        <w:rPr>
          <w:b/>
          <w:bCs/>
          <w:color w:val="000000"/>
          <w:sz w:val="20"/>
          <w:szCs w:val="20"/>
        </w:rPr>
        <w:t>Art. 19 - Obblighi del gestore in caso di concessione dell’impianto</w:t>
      </w:r>
      <w:r>
        <w:rPr>
          <w:color w:val="000000"/>
          <w:sz w:val="20"/>
          <w:szCs w:val="20"/>
        </w:rPr>
        <w:br/>
        <w:t>1.Al gestore è proibito apportare mutamenti alla struttura dell’immobile assegnato, nonché, agli impianti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so presenti, se non autorizzati dall'Amministrazione comunal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Il gestore è altresì responsabile verso il Comune e verso terzi dei danni causati nell'uso del ben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tal fine, il concessionario dovrà stipulare un idoneo contratto di assicurazione con una o più Società</w:t>
        <w:br/>
        <w:t>assicuratrici di nota solidità finanziaria e di comprovata serietà.</w:t>
        <w:br/>
        <w:t>3.Gli interventi di ordinaria manutenzione sono a carico del gestore. In caso di inadempienza e previa diffida,</w:t>
        <w:br/>
        <w:t>il Comune procederà agli interventi necessari con addebito delle spese sostenute al gestor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L'utilizzo saltuario dell’impianto sportivi in oggetto da parte di società sportive, Club, Enti, ecc. non è</w:t>
        <w:br/>
        <w:t xml:space="preserve">subordinato a preventivo assenso dell'Amministrazione comunale, ma </w:t>
      </w:r>
      <w:r>
        <w:rPr>
          <w:color w:val="000000"/>
          <w:sz w:val="20"/>
          <w:szCs w:val="20"/>
        </w:rPr>
        <w:t xml:space="preserve">viene </w:t>
      </w:r>
      <w:r>
        <w:rPr>
          <w:color w:val="000000"/>
          <w:sz w:val="20"/>
          <w:szCs w:val="20"/>
        </w:rPr>
        <w:t>autorizzato di volta in volta dal concessionario.</w:t>
        <w:br/>
        <w:t>5.Il gestore, compatibilmente con la propria attività, è tenuto a garantire l’uso saltuario della struttura da</w:t>
        <w:br/>
        <w:t>parte di società/associazioni sportive, club, enti, amatori, ecc in modo non discriminatorio e</w:t>
        <w:br/>
        <w:t>subordinatamente alla semplice verifica del pagamento della tariffa d’uso e al rispetto dei limiti di utilizzo fissati dall’Amministrazione comunale a tutela del manto erboso, che verranno definiti sulla scorta di apposita relazione tecnica</w:t>
      </w:r>
      <w:r>
        <w:rPr>
          <w:color w:val="000000"/>
          <w:sz w:val="20"/>
          <w:szCs w:val="20"/>
        </w:rPr>
        <w:t xml:space="preserve"> predisposta dall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utilizzatore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 Il Concessionario è tenuto ad eseguire la custodia dell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impianto, la relativa pulizia, la manutenzione ordinaria dei beni e impianti sulla base di uno specifico programma definito nelle modalità minime dall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Amministrazione, a sostenere le spese di energia elettrica, acqua, gas, telefono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br/>
        <w:br/>
        <w:br/>
      </w:r>
      <w:r>
        <w:rPr>
          <w:b/>
          <w:bCs/>
          <w:color w:val="000000"/>
          <w:sz w:val="20"/>
          <w:szCs w:val="20"/>
        </w:rPr>
        <w:t>Art. 20 - Obblighi dell’Amministrazion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L’Amministrazione comunale si farà carico di tutti gli interventi di manutenzione straordinaria dell’impianto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 quanto possibile, tali interventi saranno effettuati con tempi e modalità tali da arrecare il minor disagio</w:t>
        <w:br/>
        <w:t xml:space="preserve">possibile per le attività del gestore. Nessun risarcimento </w:t>
      </w:r>
      <w:r>
        <w:rPr>
          <w:color w:val="000000"/>
          <w:sz w:val="20"/>
          <w:szCs w:val="20"/>
        </w:rPr>
        <w:t xml:space="preserve">o indennizzo </w:t>
      </w:r>
      <w:r>
        <w:rPr>
          <w:color w:val="000000"/>
          <w:sz w:val="20"/>
          <w:szCs w:val="20"/>
        </w:rPr>
        <w:t>è comunque dovuto dal Comune al gestore per i</w:t>
        <w:br/>
        <w:t>periodi di inutilizzabilità dell’impian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L’Amministrazione </w:t>
      </w:r>
      <w:r>
        <w:rPr>
          <w:color w:val="000000"/>
          <w:sz w:val="20"/>
          <w:szCs w:val="20"/>
        </w:rPr>
        <w:t xml:space="preserve">può </w:t>
      </w:r>
      <w:r>
        <w:rPr>
          <w:color w:val="000000"/>
          <w:sz w:val="20"/>
          <w:szCs w:val="20"/>
        </w:rPr>
        <w:t>assicura</w:t>
      </w:r>
      <w:r>
        <w:rPr>
          <w:color w:val="000000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 al gestore un corrispettivo, determinato dalla Giunta Comunale, per il servizio di custodia e di gestione dell’impianto sportivo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21 Lavori di miglioramento degli impiant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l concessionario non potrà eseguire opere e lavori di miglioramento degli impianti, per quanto utili al</w:t>
        <w:br/>
        <w:t>funzionamento della struttura e al miglior utilizzo sociale e ricreativo del degli stessi da parte degli utenti,</w:t>
        <w:br/>
        <w:t>senza preventiva formale autorizzazione dell’Amministrazione comunale. In tali ipotesi il concessionario dovrà presentare all’amministrazione una relazione illustrativa con allegati elaborati grafici e preventivo di spesa dei lavori che si intendono effettuare. L’amministrazione, esaminata la richiesta, qualora ne riconosca l’utilità, potrà concedere l’autorizzazione all’esecuzione dei lavori indicati. A lavori eseguiti sarà disposto sopralluogo da parte dell’ufficio tecnico volto a verificare la conformità di quanto eseguito al progetto autorizza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lla scadenza della convenzione, le opere e /o i lavori eseguiti ai sensi del precedente comma rimarranno</w:t>
        <w:br/>
        <w:t>nella proprietà dell’Amministrazione comunale la quale, qualora ne riconosca l’utilità, previa documentazione</w:t>
        <w:br/>
        <w:t>delle spese sostenute, concederà al concessionario un indennizzo nella minor somma tra l’importo</w:t>
        <w:br/>
        <w:t>sostenuto dal concessionario e il valore del risultato utile al tempo della riconsegna, come risultante dalla</w:t>
        <w:br/>
        <w:t>stima dell’ufficio tecnico comunal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22 – Forme di utilizzazione eccezional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  <w:t>1.L’amministrazione Comunale, in via eccezionale, potrà concedere l’uso del centro sportivo per finalità</w:t>
        <w:br/>
        <w:t>diverse da quelle previste dal presente regolamento, fatta salva la compatibilità dell’iniziativa medesima con</w:t>
        <w:br/>
        <w:t>le caratteristiche strutturali, la dotazione tecnica e la capienza dell’impianto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  <w:t>2.La determinazione delle concrete modalità di utilizzo, l’importo del canone concessorio e della cauzione</w:t>
        <w:br/>
        <w:t>verranno determinate di volta in volta dalla Giunta Comunale alla stregua delle norme compatibili e dei</w:t>
        <w:br/>
        <w:t>principi desunti dal presente regolamento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Art. 23 - Norme di rinv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Per quanto non espressamente disciplinato dal presente regolamento per l'uso e la gestione dell'impianto</w:t>
        <w:br/>
        <w:t>sportivo si applicano, se compatibili ed applicabili, le norme dei regolamenti delle federazioni sportive e le</w:t>
        <w:br/>
        <w:t>leggi vigenti in mater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4 – Concessioni particolar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L’Amministrazione comunale potrà concedere gli impianti per una durata superiore a tre anni, in particolare, qualora l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 xml:space="preserve">affidamento venga assegnato sulla base di un progetto di gestione che contempli anche la realizzazione di interventi di manutenzione </w:t>
      </w:r>
      <w:r>
        <w:rPr>
          <w:color w:val="000000"/>
          <w:sz w:val="20"/>
          <w:szCs w:val="20"/>
        </w:rPr>
        <w:t>straordinaria</w:t>
      </w:r>
      <w:r>
        <w:rPr>
          <w:color w:val="000000"/>
          <w:sz w:val="20"/>
          <w:szCs w:val="20"/>
        </w:rPr>
        <w:t xml:space="preserve"> e/o di ampliamenti e/o innovazioni alle strutture e/o ai beni oggetto di concessione, salva in ogni caso la finalità del Centro sportivo che deve restare destinato alla </w:t>
      </w:r>
      <w:r>
        <w:rPr>
          <w:color w:val="000000"/>
          <w:sz w:val="20"/>
          <w:szCs w:val="20"/>
        </w:rPr>
        <w:t>diffusione</w:t>
      </w:r>
      <w:r>
        <w:rPr>
          <w:color w:val="000000"/>
          <w:sz w:val="20"/>
          <w:szCs w:val="20"/>
        </w:rPr>
        <w:t xml:space="preserve"> dello sport per tutte le discipline e alla pratica sportiv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Nei casi di cui al comma 1,  la durata della concessione e le ulteriori condizioni economiche del rapporto saranno definite salvaguardando l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equilibrio economico ed operativo della gestione, sulla scorta di specifico piano predisposto dal Concessionario. La concessione contemplerà il diritto del concessionario di gestire  i servizi e il diritto di percepire un prezzo o l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 xml:space="preserve">obbligo di pagare un canone concessorio in </w:t>
      </w:r>
      <w:r>
        <w:rPr>
          <w:color w:val="000000"/>
          <w:sz w:val="20"/>
          <w:szCs w:val="20"/>
        </w:rPr>
        <w:t>funzione</w:t>
      </w:r>
      <w:r>
        <w:rPr>
          <w:color w:val="000000"/>
          <w:sz w:val="20"/>
          <w:szCs w:val="20"/>
        </w:rPr>
        <w:t xml:space="preserve">  dell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 xml:space="preserve">equilibrio economico-finanziario della gestione accertato dal Comune e degli equilibri di bilancio del Comun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Il piano degli investimenti dovrà essere garantito da specifica idonea cauzione per tutta la durata del relativo vincolo di realizzazio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4765</wp:posOffset>
            </wp:positionH>
            <wp:positionV relativeFrom="paragraph">
              <wp:posOffset>17780</wp:posOffset>
            </wp:positionV>
            <wp:extent cx="7366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</w:t>
      </w:r>
      <w:r>
        <w:rPr>
          <w:sz w:val="40"/>
        </w:rPr>
        <w:t>COMUNE DI OZZER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20"/>
        </w:rPr>
      </w:pPr>
      <w:r>
        <w:rPr>
          <w:b/>
          <w:bCs/>
          <w:i/>
          <w:iCs/>
          <w:color w:val="000000"/>
          <w:sz w:val="40"/>
          <w:szCs w:val="20"/>
        </w:rPr>
      </w:r>
    </w:p>
    <w:p>
      <w:pPr>
        <w:pStyle w:val="Heading1"/>
        <w:jc w:val="center"/>
        <w:rPr>
          <w:rFonts w:eastAsia="Arial Unicode MS"/>
        </w:rPr>
      </w:pPr>
      <w:r>
        <w:rPr/>
        <w:t>CITTA’ METROPOLITANA  DI MILANO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 Unicode MS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bCs/>
          <w:i/>
          <w:i/>
          <w:iCs/>
          <w:color w:val="000000"/>
          <w:sz w:val="16"/>
          <w:szCs w:val="20"/>
        </w:rPr>
      </w:pPr>
      <w:r>
        <w:rPr>
          <w:sz w:val="16"/>
        </w:rPr>
        <w:t xml:space="preserve">P.zza Vittorio Veneto, 2 - tel. 02 9400401 - fax. 02 9407510 - C.A.P. 20080 - c.f. - P.IVA 04935070153 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20"/>
        </w:rPr>
      </w:pPr>
      <w:r>
        <w:rPr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20"/>
        </w:rPr>
      </w:pPr>
      <w:r>
        <w:rPr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0"/>
        </w:rPr>
      </w:pPr>
      <w:r>
        <w:rPr>
          <w:b/>
          <w:bCs/>
          <w:i/>
          <w:iCs/>
          <w:color w:val="000000"/>
          <w:sz w:val="2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6"/>
          <w:szCs w:val="20"/>
        </w:rPr>
      </w:pPr>
      <w:r>
        <w:rPr>
          <w:b/>
          <w:bCs/>
          <w:i/>
          <w:iCs/>
          <w:color w:val="000000"/>
          <w:sz w:val="26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presente regolamento  è stato adottato con deliberazione di C.C.  n. 14 del 29/06/2015 e pubblicato contestualmente all’Albo Pretorio del Comune dal  10/07/2015 al 25/07/2015. </w:t>
      </w:r>
    </w:p>
    <w:p>
      <w:pPr>
        <w:pStyle w:val="TextBody"/>
        <w:spacing w:lineRule="auto" w:line="360"/>
        <w:jc w:val="both"/>
        <w:rPr/>
      </w:pPr>
      <w:r>
        <w:rPr/>
        <w:t>La presente deliberazione è divenuta esecutiva per decorrenza dei termini.</w:t>
      </w:r>
    </w:p>
    <w:p>
      <w:pPr>
        <w:pStyle w:val="TextBody"/>
        <w:spacing w:lineRule="auto" w:line="360"/>
        <w:jc w:val="both"/>
        <w:rPr/>
      </w:pPr>
      <w:r>
        <w:rPr/>
        <w:t>Il suddetto atto è stato ripubblicato all’Albo Pretorio dal 27/07/2015 al 11/08/2015, ai sensi dell’art. 8 del vigente Statuto Comunale, senza opposizioni o recl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Ozzero, lì 31/08/2015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bCs/>
          <w:i/>
          <w:i/>
          <w:iCs/>
          <w:color w:val="000000"/>
          <w:szCs w:val="20"/>
        </w:rPr>
      </w:pPr>
      <w:r>
        <w:rPr>
          <w:rFonts w:eastAsia="Arial Unicode MS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Cs w:val="20"/>
        </w:rPr>
      </w:pPr>
      <w:r>
        <w:rPr>
          <w:b/>
          <w:bCs/>
        </w:rPr>
        <w:tab/>
        <w:tab/>
        <w:tab/>
        <w:tab/>
        <w:tab/>
        <w:tab/>
        <w:t>IL SEGRETARIO COMUNAL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Cs w:val="20"/>
        </w:rPr>
      </w:pPr>
      <w:r>
        <w:rPr>
          <w:b/>
          <w:bCs/>
        </w:rPr>
        <w:tab/>
        <w:tab/>
        <w:tab/>
        <w:tab/>
        <w:tab/>
        <w:t xml:space="preserve">                   (Dott. PAOLO PEPE)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mbolMT;Times New Roman" w:hAnsi="SymbolMT;Times New Roman" w:cs="SymbolMT;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00"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7:00Z</dcterms:created>
  <dc:creator>Comune di Ozzero</dc:creator>
  <dc:description/>
  <dc:language>en-US</dc:language>
  <cp:lastModifiedBy>baroni</cp:lastModifiedBy>
  <dcterms:modified xsi:type="dcterms:W3CDTF">2015-09-01T16:07:00Z</dcterms:modified>
  <cp:revision>2</cp:revision>
  <dc:subject/>
  <dc:title>REGOLAMENTO PER LA GESTIONE E L’USO DEL CAMPO SPORTIVO</dc:title>
</cp:coreProperties>
</file>