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4"/>
        </w:rPr>
      </w:pPr>
      <w:r>
        <w:rPr>
          <w:rFonts w:cs="Courier New" w:ascii="Courier New" w:hAnsi="Courier New"/>
          <w:sz w:val="28"/>
        </w:rPr>
        <w:t xml:space="preserve">COMUNE OZZERO </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2"/>
        </w:rPr>
      </w:pPr>
      <w:r>
        <w:rPr>
          <w:rFonts w:cs="Courier New" w:ascii="Courier New" w:hAnsi="Courier New"/>
          <w:sz w:val="22"/>
        </w:rPr>
        <w:t>(Prov. di Milano)</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2"/>
        </w:rPr>
      </w:pPr>
      <w:r>
        <w:rPr>
          <w:rFonts w:cs="Courier New" w:ascii="Courier New" w:hAnsi="Courier New"/>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2"/>
        </w:rPr>
      </w:pPr>
      <w:r>
        <w:rPr>
          <w:rFonts w:cs="Courier New" w:ascii="Courier New" w:hAnsi="Courier New"/>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2"/>
        </w:rPr>
      </w:pPr>
      <w:r>
        <w:rPr>
          <w:rFonts w:cs="Courier New" w:ascii="Courier New" w:hAnsi="Courier New"/>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2"/>
        </w:rPr>
      </w:pPr>
      <w:r>
        <w:rPr>
          <w:rFonts w:cs="Courier New" w:ascii="Courier New" w:hAnsi="Courier New"/>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2"/>
        </w:rPr>
      </w:pPr>
      <w:r>
        <w:rPr>
          <w:rFonts w:cs="Courier New" w:ascii="Courier New" w:hAnsi="Courier New"/>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2"/>
        </w:rPr>
      </w:pPr>
      <w:r>
        <w:rPr>
          <w:rFonts w:cs="Courier New" w:ascii="Courier New" w:hAnsi="Courier New"/>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36"/>
        </w:rPr>
      </w:pPr>
      <w:r>
        <w:rPr>
          <w:rFonts w:cs="Courier New" w:ascii="Courier New" w:hAnsi="Courier New"/>
          <w:b/>
          <w:sz w:val="36"/>
        </w:rPr>
        <w:t>classe v</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28"/>
        </w:rPr>
      </w:pPr>
      <w:r>
        <w:rPr>
          <w:rFonts w:cs="Courier New" w:ascii="Courier New" w:hAnsi="Courier New"/>
          <w:b/>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28"/>
        </w:rPr>
      </w:pPr>
      <w:r>
        <w:rPr>
          <w:rFonts w:cs="Courier New" w:ascii="Courier New" w:hAnsi="Courier New"/>
          <w:b/>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28"/>
        </w:rPr>
      </w:pPr>
      <w:r>
        <w:rPr>
          <w:rFonts w:cs="Courier New" w:ascii="Courier New" w:hAnsi="Courier New"/>
          <w:b/>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28"/>
        </w:rPr>
      </w:pPr>
      <w:r>
        <w:rPr>
          <w:rFonts w:cs="Courier New" w:ascii="Courier New" w:hAnsi="Courier New"/>
          <w:b/>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28"/>
        </w:rPr>
      </w:pPr>
      <w:r>
        <w:rPr>
          <w:rFonts w:cs="Courier New" w:ascii="Courier New" w:hAnsi="Courier New"/>
          <w:b/>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28"/>
        </w:rPr>
      </w:pPr>
      <w:r>
        <w:rPr>
          <w:rFonts w:cs="Courier New" w:ascii="Courier New" w:hAnsi="Courier New"/>
          <w:b/>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40"/>
        </w:rPr>
      </w:pPr>
      <w:r>
        <w:rPr>
          <w:rFonts w:cs="Courier New" w:ascii="Courier New" w:hAnsi="Courier New"/>
          <w:b/>
          <w:sz w:val="40"/>
        </w:rPr>
        <w:t>REGOLAMENTO PER L'APPLICAZIONE DELL'IMPOSTA COMUNALE SULLA PUBBLICITA' E PER LA EFFETTUAZIONE DEL SERVIZIO DELLE PUBBLICHE AFFISSIONI</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40"/>
        </w:rPr>
      </w:pPr>
      <w:r>
        <w:rPr>
          <w:rFonts w:cs="Courier New" w:ascii="Courier New" w:hAnsi="Courier New"/>
          <w:b/>
          <w:sz w:val="40"/>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b/>
          <w:b/>
          <w:sz w:val="40"/>
        </w:rPr>
      </w:pPr>
      <w:r>
        <w:rPr>
          <w:rFonts w:cs="Courier New" w:ascii="Courier New" w:hAnsi="Courier New"/>
          <w:b/>
          <w:sz w:val="40"/>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t>(Decreto Leg.vo 15 novembre 1993, n.507)</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Courier New" w:hAnsi="Courier New" w:cs="Courier New"/>
          <w:sz w:val="28"/>
        </w:rPr>
      </w:pPr>
      <w:r>
        <w:rPr>
          <w:rFonts w:cs="Courier New" w:ascii="Courier New" w:hAnsi="Courier New"/>
          <w:sz w:val="28"/>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t>SOMMARIO</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TITOLO I - NORME DI CARATTERE GENERAL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rt.  1 - Oggetto del regolamento</w:t>
        <w:tab/>
        <w:tab/>
        <w:tab/>
        <w:tab/>
        <w:t>Pag.  4</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rt.  2 - Ambito di applicazione</w:t>
        <w:tab/>
        <w:tab/>
        <w:tab/>
        <w:tab/>
        <w:t>Pag.  4</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rt.  3 - Classificazione del Comune</w:t>
        <w:tab/>
        <w:tab/>
        <w:tab/>
        <w:tab/>
        <w:t>Pag.  4</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rt.  4 - Tariffe</w:t>
        <w:tab/>
        <w:tab/>
        <w:tab/>
        <w:tab/>
        <w:tab/>
        <w:t>Pag.  4</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rt.  5 - Tipologia e quantità impianti pubblicitari</w:t>
        <w:tab/>
        <w:tab/>
        <w:tab/>
        <w:t>Pag.  5</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rt.  6 - Funzionario responsabile</w:t>
        <w:tab/>
        <w:tab/>
        <w:tab/>
        <w:tab/>
        <w:t>Pag.  5</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rt.  7 - Forme di gestione del servizio</w:t>
        <w:tab/>
        <w:tab/>
        <w:tab/>
        <w:tab/>
        <w:t>Pag.  5</w:t>
      </w:r>
    </w:p>
    <w:p>
      <w:pPr>
        <w:pStyle w:val="Normal"/>
        <w:tabs>
          <w:tab w:val="clear" w:pos="720"/>
          <w:tab w:val="left" w:pos="2835" w:leader="none"/>
          <w:tab w:val="left" w:pos="3969" w:leader="none"/>
          <w:tab w:val="left" w:pos="6237" w:leader="none"/>
          <w:tab w:val="left" w:pos="7583" w:leader="none"/>
        </w:tabs>
        <w:spacing w:lineRule="atLeast" w:line="240"/>
        <w:jc w:val="both"/>
        <w:rPr>
          <w:rFonts w:ascii="Courier New" w:hAnsi="Courier New" w:cs="Courier New"/>
          <w:sz w:val="22"/>
        </w:rPr>
      </w:pPr>
      <w:r>
        <w:rPr>
          <w:rFonts w:cs="Courier New" w:ascii="Courier New" w:hAnsi="Courier New"/>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TITOLO II - IMPOSTA SULLA PUBBLICI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  8 - Presupposto dell'imposta</w:t>
        <w:tab/>
        <w:tab/>
        <w:tab/>
        <w:tab/>
        <w:t>Pag.  6</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  9 - Soggetto passivo</w:t>
        <w:tab/>
        <w:tab/>
        <w:tab/>
        <w:tab/>
        <w:tab/>
        <w:t>Pag.  6</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 10 - Modalità di applicazione dell'imposta</w:t>
        <w:tab/>
        <w:tab/>
        <w:tab/>
        <w:t>Pag.  6</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1 - Applicazioni delle maggiorazioni e riduzione imposte</w:t>
        <w:tab/>
        <w:tab/>
        <w:tab/>
        <w:t>Pag.  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2 - Pubblicità luminosa e illuminata</w:t>
        <w:tab/>
        <w:tab/>
        <w:tab/>
        <w:tab/>
        <w:t>Pag.  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3 - Dichiarazione d'imposta</w:t>
        <w:tab/>
        <w:tab/>
        <w:tab/>
        <w:tab/>
        <w:t>Pag.  8</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4 - Pagamento dell'imposta</w:t>
        <w:tab/>
        <w:tab/>
        <w:tab/>
        <w:tab/>
        <w:t>Pag.  8</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5 - Pubblicità effettuata su spazi o aree comunali</w:t>
        <w:tab/>
        <w:tab/>
        <w:tab/>
        <w:t>Pag.  8</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6 - Rettifica ed accertamento d'ufficio</w:t>
        <w:tab/>
        <w:tab/>
        <w:tab/>
        <w:t>Pag.  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7 - Procedura coattiva</w:t>
        <w:tab/>
        <w:tab/>
        <w:tab/>
        <w:tab/>
        <w:tab/>
        <w:t>Pag.  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8 - Rimborsi</w:t>
        <w:tab/>
        <w:tab/>
        <w:tab/>
        <w:tab/>
        <w:tab/>
        <w:t>Pag.  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19 - Contenzioso</w:t>
        <w:tab/>
        <w:tab/>
        <w:tab/>
        <w:tab/>
        <w:tab/>
        <w:t>Pag.  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0 - Pubblicità ordinaria - Tariffe</w:t>
        <w:tab/>
        <w:tab/>
        <w:tab/>
        <w:tab/>
        <w:t>Pag.10</w:t>
        <w:tab/>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1 - Pubblicità con veicoli  - Tariffe</w:t>
        <w:tab/>
        <w:tab/>
        <w:tab/>
        <w:tab/>
        <w:t>Pag.10</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2 - Pubblicità effettuata con pannelli luminosi e proiezioni - Tariffe</w:t>
        <w:tab/>
        <w:tab/>
        <w:t>Pag.11</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3 - Pubblicità varia - Tariffe</w:t>
        <w:tab/>
        <w:tab/>
        <w:tab/>
        <w:tab/>
        <w:t>Pag.11</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 xml:space="preserve">Art.24 - Riduzioni d'imposta </w:t>
        <w:tab/>
        <w:tab/>
        <w:tab/>
        <w:tab/>
        <w:tab/>
        <w:t>Pag.12</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5 - Esenzione dall'imposta</w:t>
        <w:tab/>
        <w:tab/>
        <w:tab/>
        <w:tab/>
        <w:t>Pag.12</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TITOLO III - AFFISSION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 xml:space="preserve">Art.26 - Servizio delle pubbliche affissioni </w:t>
        <w:tab/>
        <w:tab/>
        <w:tab/>
        <w:t>Pag.14</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7 - Diritto sulle pubbliche affissioni - Tariffe</w:t>
        <w:tab/>
        <w:tab/>
        <w:tab/>
        <w:t>Pag.14</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8 - Riduzione del diritto</w:t>
        <w:tab/>
        <w:tab/>
        <w:tab/>
        <w:tab/>
        <w:tab/>
        <w:t>Pag.15</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29 - Esenzioni del diritto</w:t>
        <w:tab/>
        <w:tab/>
        <w:tab/>
        <w:tab/>
        <w:tab/>
        <w:t>Pag.15</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0 - Modalità per le pubbliche affissioni</w:t>
        <w:tab/>
        <w:tab/>
        <w:tab/>
        <w:t>Pag.15</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1 - Affissioni urgenti, festive e notturne</w:t>
        <w:tab/>
        <w:tab/>
        <w:tab/>
        <w:t>Pag.16</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2 - Contenzioso e procedimento esecutivo</w:t>
        <w:tab/>
        <w:tab/>
        <w:tab/>
        <w:t>Pag.16</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TITOLO IV - SANZIONI TRIBUTARIE, AMMINISTRATIVE E INTERESS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3 - Sanzioni tributarie</w:t>
        <w:tab/>
        <w:tab/>
        <w:tab/>
        <w:tab/>
        <w:tab/>
        <w:t>Pag.1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4 - Interessi</w:t>
        <w:tab/>
        <w:tab/>
        <w:tab/>
        <w:tab/>
        <w:tab/>
        <w:t>Pag.1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5 - Sanzioni amministrative</w:t>
        <w:tab/>
        <w:tab/>
        <w:tab/>
        <w:tab/>
        <w:t>Pag.1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TITOLO V - PIANO GENERALE DEGLI IMPIANT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6 - Oggetto</w:t>
        <w:tab/>
        <w:tab/>
        <w:t xml:space="preserve">   </w:t>
        <w:tab/>
        <w:tab/>
        <w:tab/>
        <w:t>Pag.1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7 - Impianti pubblicitari - caratteristiche, tipologia e quantità</w:t>
        <w:tab/>
        <w:tab/>
        <w:tab/>
        <w:t>Pag.1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8 - Richiesta di autorizzazione</w:t>
        <w:tab/>
        <w:tab/>
        <w:tab/>
        <w:tab/>
        <w:t>Pag.20</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39 - Rilascio dell'autorizzazione</w:t>
        <w:tab/>
        <w:tab/>
        <w:tab/>
        <w:tab/>
        <w:t>Pag.20</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40 - Rimozione dei mezzi pubblicitari o degli impianti per affissioni dirette</w:t>
        <w:tab/>
        <w:tab/>
        <w:t>Pag.21</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 xml:space="preserve">Art.41 - Limitazione alla pubblicità effettuata a mezzo apparecchi amplificatori   </w:t>
        <w:tab/>
        <w:t>Pag 22</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42 - Impianti destinati alle pubbliche affissioni</w:t>
        <w:tab/>
        <w:tab/>
        <w:tab/>
        <w:t>Pag.23</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43 - Altre disposizioni in materia di impianti affissioni</w:t>
        <w:tab/>
        <w:tab/>
        <w:tab/>
        <w:t>Pag.25</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44 - Assegnazione di spazi per le affissioni dirette</w:t>
        <w:tab/>
        <w:tab/>
        <w:tab/>
        <w:t>Pag.26</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TITOLO VI - NORME FINALI E TRANSITORI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45 - Norme finali</w:t>
        <w:tab/>
        <w:tab/>
        <w:tab/>
        <w:tab/>
        <w:tab/>
        <w:t>Pag.2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rt.46 - Norme transitorie</w:t>
        <w:tab/>
        <w:tab/>
        <w:tab/>
        <w:tab/>
        <w:tab/>
        <w:t>Pag.2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ALLEGATO  "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Elenco degli impianti per il servizio pubbliche affissioni</w:t>
        <w:tab/>
        <w:tab/>
        <w:tab/>
        <w:t>Pag.28</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b/>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REGOLAMENTO PER L'APPLICAZIONE DELL'IMPOSTA COMUNALE SULLA PUBBLICITA' E PER L'EFFETTUAZIONE DEL SERVIZIO DELLE PUBBLICHE AFFISSIONI.</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sz w:val="22"/>
        </w:rPr>
      </w:pPr>
      <w:r>
        <w:rPr>
          <w:rFonts w:cs="Arial" w:ascii="Arial" w:hAnsi="Arial"/>
          <w:sz w:val="22"/>
        </w:rPr>
        <w:t>(Decreto Leg.vo 15 novembre 1993, n.507)</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pPr>
      <w:r>
        <w:rPr>
          <w:rFonts w:cs="Arial" w:ascii="Arial" w:hAnsi="Arial"/>
          <w:b/>
          <w:sz w:val="22"/>
        </w:rPr>
        <w:t xml:space="preserve">TITOLO I - </w:t>
      </w:r>
      <w:r>
        <w:rPr>
          <w:rFonts w:cs="Arial" w:ascii="Arial" w:hAnsi="Arial"/>
          <w:b/>
          <w:sz w:val="22"/>
          <w:u w:val="single"/>
        </w:rPr>
        <w:t>NORME DI CARATTERE GENERAL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b/>
          <w:sz w:val="22"/>
        </w:rPr>
        <w:t>Art.1 - OGGETTO DEL REGOLAMENTO</w:t>
      </w:r>
      <w:r>
        <w:rPr>
          <w:rFonts w:cs="Arial" w:ascii="Arial" w:hAnsi="Arial"/>
          <w:sz w:val="22"/>
        </w:rPr>
        <w:tab/>
        <w:t xml:space="preserve">                    </w:t>
        <w:tab/>
      </w:r>
      <w:r>
        <w:rPr>
          <w:rFonts w:cs="Arial" w:ascii="Arial" w:hAnsi="Arial"/>
          <w:b/>
          <w:sz w:val="22"/>
        </w:rPr>
        <w:t>(artt. 1-37</w:t>
      </w:r>
      <w:r>
        <w:rPr>
          <w:rFonts w:cs="Arial" w:ascii="Arial" w:hAnsi="Arial"/>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presente regolamento disciplina nell'ambito del territorio comunale e nel rispetto del Decreto legislativo 15.11.1993 n.507, le modalità e l'applicazione dell'imposta sulla pubblicità nonchè il servizio delle pubbliche affissioni e la riscossione dei relativi diritti.</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b/>
          <w:sz w:val="22"/>
        </w:rPr>
        <w:t>Art.2 - AMBITO DI APPLICAZIONE</w:t>
      </w:r>
      <w:r>
        <w:rPr>
          <w:rFonts w:cs="Arial" w:ascii="Arial" w:hAnsi="Arial"/>
          <w:sz w:val="22"/>
        </w:rPr>
        <w:tab/>
        <w:tab/>
        <w:tab/>
        <w:tab/>
      </w:r>
      <w:r>
        <w:rPr>
          <w:rFonts w:cs="Arial" w:ascii="Arial" w:hAnsi="Arial"/>
          <w:b/>
          <w:sz w:val="22"/>
        </w:rPr>
        <w:t xml:space="preserve"> (art.</w:t>
      </w:r>
      <w:r>
        <w:rPr>
          <w:rFonts w:cs="Arial" w:ascii="Arial" w:hAnsi="Arial"/>
          <w:b/>
        </w:rPr>
        <w:t>1)</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a pubblicità esterna e le pubbliche affissioni sono soggette rispettivamente ad un'imposta ovvero ad un diritto a favore del Comune nel cui territorio sono effettuate e nei limiti e secondo le prescrizioni degli articoli che seguon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b/>
          <w:sz w:val="22"/>
        </w:rPr>
        <w:t>Art.3 - CLASSIFICAZIONE DEL COMUNE</w:t>
        <w:tab/>
        <w:tab/>
        <w:tab/>
        <w:t xml:space="preserve">  (art.</w:t>
      </w:r>
      <w:r>
        <w:rPr>
          <w:rFonts w:cs="Arial" w:ascii="Arial" w:hAnsi="Arial"/>
          <w:b/>
        </w:rPr>
        <w:t>2</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Comune appartiene alla quinta classe avendo una popolazione residente al 31 dicembre 1994 di n.1388 abitanti e di conseguenza si applicano in tutto il territorio comunale le disposizioni impositive riferite a detta class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Art.4 - TARIFFE</w:t>
        <w:tab/>
        <w:tab/>
        <w:tab/>
        <w:t xml:space="preserve">        </w:t>
        <w:tab/>
        <w:t xml:space="preserve">    (art.3.5)</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ab/>
        <w:tab/>
        <w:tab/>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e tariffe dell'imposta sulla pubblicità e del diritto sulle pubbliche affissioni sono deliberate entro il 31 ottobre di ogni anno ed entrano in vigore il primo gennaio dell'anno successivo a quello in cui la deliberazione è divenuta esecutiva a norma di legge e, qualora non modificate entro il suddetto termine, si intendono prorogate di anno in anno.</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b/>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b/>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b/>
        <w:tab/>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b/>
          <w:sz w:val="22"/>
        </w:rPr>
        <w:t>Art.5 - TIPOLOGIA  E QUANTITA' IMPIANTI PUBBLICITARI                              (Art 3.3)</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b/>
        <w:tab/>
        <w:t xml:space="preserve">   </w:t>
        <w:tab/>
        <w:tab/>
        <w:tab/>
        <w:tab/>
        <w:tab/>
        <w:tab/>
        <w:tab/>
        <w:t xml:space="preserve">                          </w:t>
        <w:tab/>
        <w:tab/>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 - TIPOLOGI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indicazione delle tipologie, delle modalità per ottenere i provvedimenti per l'installazione degli impianti, nonchè la ripartizione quantitativa, sono definite nel PIANO GENERALE DEGLI IMPIAN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 mezzi finalizzati alla diffusione di avvisi pubblici, messaggi pubblicitari e simili sono suddivisi nelle seguenti categorie di utilizz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MEZZI DESTINATI ALLA PUBBLICITA' ESTERN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MEZZI DESTINATI ALLE COMUNICAZIONI MEDIANTE AFFISS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sz w:val="22"/>
        </w:rPr>
        <w:t xml:space="preserve">B - QUANTITATIVI IMPIANTI AFFISSIONI </w:t>
        <w:tab/>
        <w:tab/>
        <w:t xml:space="preserve">   </w:t>
      </w:r>
      <w:r>
        <w:rPr>
          <w:rFonts w:cs="Arial" w:ascii="Arial" w:hAnsi="Arial"/>
          <w:b/>
          <w:sz w:val="22"/>
        </w:rPr>
        <w:t>(art.</w:t>
      </w:r>
      <w:r>
        <w:rPr>
          <w:rFonts w:cs="Arial" w:ascii="Arial" w:hAnsi="Arial"/>
          <w:b/>
        </w:rPr>
        <w:t>18</w:t>
      </w:r>
      <w:r>
        <w:rPr>
          <w:rFonts w:cs="Arial" w:ascii="Arial" w:hAnsi="Arial"/>
          <w:b/>
          <w:sz w:val="22"/>
        </w:rPr>
        <w:t>.</w:t>
      </w:r>
      <w:r>
        <w:rPr>
          <w:rFonts w:cs="Arial" w:ascii="Arial" w:hAnsi="Arial"/>
          <w:b/>
          <w:sz w:val="16"/>
        </w:rPr>
        <w:t>3</w:t>
      </w:r>
      <w:r>
        <w:rPr>
          <w:rFonts w:cs="Arial" w:ascii="Arial" w:hAnsi="Arial"/>
          <w:b/>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8"/>
        </w:rPr>
      </w:pPr>
      <w:r>
        <w:rPr>
          <w:rFonts w:cs="Arial" w:ascii="Arial" w:hAnsi="Arial"/>
          <w:b/>
          <w:sz w:val="8"/>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8"/>
        </w:rPr>
      </w:pPr>
      <w:r>
        <w:rPr>
          <w:rFonts w:cs="Arial" w:ascii="Arial" w:hAnsi="Arial"/>
          <w:sz w:val="8"/>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8"/>
        </w:rPr>
      </w:pPr>
      <w:r>
        <w:rPr>
          <w:rFonts w:cs="Arial" w:ascii="Arial" w:hAnsi="Arial"/>
          <w:sz w:val="8"/>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Quanto agli impianti per le affissioni , ferme restando le disposizioni di cui al Titolo V, il quantitativo unitario di esposizione è fissato in mq 27.37 per ogni mille abitanti talchè, risultando la popolazione residente nel territorio comunale  pari a n.1388 abitanti, la superficie complessiva risulta definita in mq.38</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b/>
          <w:sz w:val="22"/>
        </w:rPr>
        <w:t>Art.6 - FUNZIONARIO RESPONSABIL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8"/>
        </w:rPr>
      </w:pPr>
      <w:r>
        <w:rPr>
          <w:rFonts w:cs="Arial" w:ascii="Arial" w:hAnsi="Arial"/>
          <w:sz w:val="22"/>
        </w:rPr>
        <w:t>La funzione ed i poteri per l'esercizio di ogni attività organizzativa e gestionale dell'imposta sulla pubblicità e del diritto sulle pubbliche affissioni, nonchè i poteri di sottoscrivere richieste, avvisi, provvedimenti relativi e quelli di disporre rimborsi, sono demandate al  Funzionario Responsabile designato.</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tab/>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b/>
          <w:sz w:val="22"/>
        </w:rPr>
        <w:t>Art .7- FORME DI GESTIONE DEL SERVIZIO</w:t>
        <w:tab/>
        <w:t xml:space="preserve">  </w:t>
      </w:r>
      <w:r>
        <w:rPr>
          <w:rFonts w:cs="Arial" w:ascii="Arial" w:hAnsi="Arial"/>
          <w:sz w:val="22"/>
        </w:rPr>
        <w:t xml:space="preserve">                  </w:t>
      </w:r>
      <w:r>
        <w:rPr>
          <w:rFonts w:cs="Arial" w:ascii="Arial" w:hAnsi="Arial"/>
          <w:b/>
          <w:sz w:val="22"/>
        </w:rPr>
        <w:t>(art.</w:t>
      </w:r>
      <w:r>
        <w:rPr>
          <w:rFonts w:cs="Arial" w:ascii="Arial" w:hAnsi="Arial"/>
          <w:b/>
        </w:rPr>
        <w:t>25</w:t>
      </w:r>
      <w:r>
        <w:rPr>
          <w:rFonts w:cs="Arial" w:ascii="Arial" w:hAnsi="Arial"/>
          <w:b/>
          <w:sz w:val="22"/>
        </w:rPr>
        <w:t>.</w:t>
      </w:r>
      <w:r>
        <w:rPr>
          <w:rFonts w:cs="Arial" w:ascii="Arial" w:hAnsi="Arial"/>
          <w:b/>
          <w:sz w:val="16"/>
        </w:rPr>
        <w:t>1.2.3</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servizio per l'accertamento e la riscossione dell'imposta comunale sulla pubblicità e del diritto sulle pubbliche affissioni è  gestito direttamente dal Comu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b/>
        <w:tab/>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center"/>
        <w:rPr/>
      </w:pPr>
      <w:r>
        <w:rPr>
          <w:rFonts w:cs="Arial" w:ascii="Arial" w:hAnsi="Arial"/>
          <w:b/>
          <w:sz w:val="22"/>
        </w:rPr>
        <w:t xml:space="preserve">TITOLO II - </w:t>
      </w:r>
      <w:r>
        <w:rPr>
          <w:rFonts w:cs="Arial" w:ascii="Arial" w:hAnsi="Arial"/>
          <w:b/>
          <w:sz w:val="22"/>
          <w:u w:val="single"/>
        </w:rPr>
        <w:t>IMPOSTA SULLA PUBBLICI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b/>
          <w:sz w:val="22"/>
        </w:rPr>
        <w:t>Art.8 - PRESUPPOSTO DELL'IMPOSTA</w:t>
      </w:r>
      <w:r>
        <w:rPr>
          <w:rFonts w:cs="Arial" w:ascii="Arial" w:hAnsi="Arial"/>
          <w:sz w:val="22"/>
        </w:rPr>
        <w:tab/>
        <w:tab/>
      </w:r>
      <w:r>
        <w:rPr>
          <w:rFonts w:cs="Arial" w:ascii="Arial" w:hAnsi="Arial"/>
          <w:b/>
          <w:sz w:val="22"/>
        </w:rPr>
        <w:t>(art.</w:t>
      </w:r>
      <w:r>
        <w:rPr>
          <w:rFonts w:cs="Arial" w:ascii="Arial" w:hAnsi="Arial"/>
          <w:b/>
        </w:rPr>
        <w:t>5.</w:t>
      </w:r>
      <w:r>
        <w:rPr>
          <w:rFonts w:cs="Arial" w:ascii="Arial" w:hAnsi="Arial"/>
          <w:b/>
          <w:sz w:val="16"/>
        </w:rPr>
        <w:t>1.2.</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Costituisce atto generatore d'imposta la diffusione di messaggi pubblicitari effettuata attraverso forme di comunicazione visive o acustiche, diverse da quelle assoggettate al diritto sulle pubbliche affissioni, in luoghi pubblici o aperti al pubblico o che siano da tali luoghi percepibil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i considerano rilevanti i messaggi diffusi nell'esercizio di una attività economica allo scopo di promuovere la domanda di beni o servizi, ovvero finalizzati a migliorare l'immagine del soggetto pubblicizz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Si considerano rilevanti  ai fini dell'imposi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 i messaggi diffusi nell'esercizio di un'attività economica allo scopo di promuovere la domanda e la diffusione di beni e servizi di qualsiasi natur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b) i messaggi finalizzati a migliorare l'immagine del soggetto pubblicizz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c) i mezzi e le forme atte ad indicare il luogo nel quale viene esercitata un'attività;</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b/>
          <w:sz w:val="22"/>
        </w:rPr>
        <w:t>Art.9 - SOGGETTO PASSIVO</w:t>
      </w:r>
      <w:r>
        <w:rPr>
          <w:rFonts w:cs="Arial" w:ascii="Arial" w:hAnsi="Arial"/>
          <w:sz w:val="22"/>
        </w:rPr>
        <w:t xml:space="preserve">               </w:t>
        <w:tab/>
        <w:tab/>
        <w:t xml:space="preserve">                        </w:t>
      </w:r>
      <w:r>
        <w:rPr>
          <w:rFonts w:cs="Arial" w:ascii="Arial" w:hAnsi="Arial"/>
          <w:b/>
          <w:sz w:val="22"/>
        </w:rPr>
        <w:t>(art.</w:t>
      </w:r>
      <w:r>
        <w:rPr>
          <w:rFonts w:cs="Arial" w:ascii="Arial" w:hAnsi="Arial"/>
          <w:b/>
        </w:rPr>
        <w:t>6.</w:t>
      </w:r>
      <w:r>
        <w:rPr>
          <w:rFonts w:cs="Arial" w:ascii="Arial" w:hAnsi="Arial"/>
          <w:b/>
          <w:sz w:val="16"/>
        </w:rPr>
        <w:t>1.2.)</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n via principale è tenuto al pagamento dell'imposta sulla pubblicità colui che dispone a qualsiasi titolo del mezzo attraverso il quale il messaggio viene diffus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Obbligato solidale al pagamento colui che produce o vende la merce o fornisce i servizi  oggetto della pubblicità.</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b/>
          <w:sz w:val="22"/>
        </w:rPr>
        <w:t>Art.10 - MODALITA' DI APPLICAZIONE DELL'IMPOSTA</w:t>
      </w:r>
      <w:r>
        <w:rPr>
          <w:rFonts w:cs="Arial" w:ascii="Arial" w:hAnsi="Arial"/>
          <w:sz w:val="22"/>
        </w:rPr>
        <w:tab/>
        <w:tab/>
        <w:t xml:space="preserve">  </w:t>
      </w:r>
      <w:r>
        <w:rPr>
          <w:rFonts w:cs="Arial" w:ascii="Arial" w:hAnsi="Arial"/>
          <w:b/>
          <w:sz w:val="22"/>
        </w:rPr>
        <w:t>(art.</w:t>
      </w:r>
      <w:r>
        <w:rPr>
          <w:rFonts w:cs="Arial" w:ascii="Arial" w:hAnsi="Arial"/>
          <w:b/>
        </w:rPr>
        <w:t>7</w:t>
      </w:r>
      <w:r>
        <w:rPr>
          <w:rFonts w:cs="Arial" w:ascii="Arial" w:hAnsi="Arial"/>
          <w:b/>
          <w:sz w:val="22"/>
        </w:rPr>
        <w:t>.</w:t>
      </w:r>
      <w:r>
        <w:rPr>
          <w:rFonts w:cs="Arial" w:ascii="Arial" w:hAnsi="Arial"/>
          <w:b/>
          <w:sz w:val="16"/>
        </w:rPr>
        <w:t>1.5.)</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L'imposta sulla pubblicità si determina in base alla superficie della minima figura piana geometrica in cui è circoscritto il mezzo pubblicitario indipendentemente dal numero dei messaggi in esso contenu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Le superfici inferiori ad un metro quadrato si arrotondano per eccesso al metro quadrato e le frazioni di esso, oltre il primo, a mezzo metro quadr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Non si fa luogo ad applicazione di imposta per le superfici inferiori a trecento centimetri quadra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Per i mezzi pubblicitari polifacciali l'imposta è calcolata in base alla superficie complessiva adibita alla pubblicità.</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Per i mezzi aventi dimensioni volumetriche l'imposta è calcolata in base alla superficie complessiva risultante dallo sviluppo del  minimo solido geometrico in cui può essere circoscritto il mezzo stess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6. Agli effetti del calcolo della superficie imponibile i festoni di bandierine, i mezzi di identico contenuto pubblicitario e quelli riferibili al medesimo soggetto passivo, purchè collocati in connessione fra loro, senza soluzione di continuità e funzionalmente finalizzati a diffondere nel loro insieme lo stesso  messaggio o ad accrescerne l'efficacia sono considerati come unico mezzo pubblicitar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7. La pubblicità ordinaria effettuata mediante locandine da collocare a cura dell'utenza all'esterno o all'interno di locali pubblici o aperti al pubblico, è autorizzata dal  Comune, previo pagamento dell'imposta, mediante apposizione di timbro con la data di scadenza dell'esposi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Quando il collocamento diretto di locandine ha carattere ricorrente il committente deve presentare, con la prescritta dichiarazione, l'elenco completo dei locali nei quali detti mezzi pubblicitari vengono colloca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Quando tale esposizione ha carattere occasionale si prescinde dall'obbligo di presentare l'elenco dei local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11 - APPLICAZIONE MAGGIORAZIONI E RIDUZIONE IMPOSTE                  (art.</w:t>
      </w:r>
      <w:r>
        <w:rPr>
          <w:rFonts w:cs="Arial" w:ascii="Arial" w:hAnsi="Arial"/>
          <w:b/>
        </w:rPr>
        <w:t>7</w:t>
      </w:r>
      <w:r>
        <w:rPr>
          <w:rFonts w:cs="Arial" w:ascii="Arial" w:hAnsi="Arial"/>
          <w:b/>
          <w:sz w:val="22"/>
        </w:rPr>
        <w:t>.</w:t>
      </w:r>
      <w:r>
        <w:rPr>
          <w:rFonts w:cs="Arial" w:ascii="Arial" w:hAnsi="Arial"/>
          <w:b/>
          <w:sz w:val="16"/>
        </w:rPr>
        <w:t>6</w:t>
      </w:r>
      <w:r>
        <w:rPr>
          <w:rFonts w:cs="Arial" w:ascii="Arial" w:hAnsi="Arial"/>
          <w:b/>
          <w:sz w:val="22"/>
        </w:rPr>
        <w:t>)</w:t>
        <w:tab/>
        <w:tab/>
        <w:t xml:space="preserve"> </w:t>
        <w:tab/>
        <w:tab/>
        <w:tab/>
        <w:tab/>
        <w:tab/>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e maggiorazioni d'imposta a qualunque titolo previste sono cumulabili e devono essere applicate alla tariffa bas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e riduzioni non sono cumulabil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12 - PUBBLICITA' LUMINOSA E ILLUMINATA</w:t>
      </w:r>
      <w:r>
        <w:rPr>
          <w:rFonts w:cs="Arial" w:ascii="Arial" w:hAnsi="Arial"/>
          <w:sz w:val="22"/>
        </w:rPr>
        <w:tab/>
        <w:tab/>
        <w:t xml:space="preserve">     </w:t>
      </w:r>
      <w:r>
        <w:rPr>
          <w:rFonts w:cs="Arial" w:ascii="Arial" w:hAnsi="Arial"/>
          <w:b/>
          <w:sz w:val="22"/>
        </w:rPr>
        <w:t>(art.</w:t>
      </w:r>
      <w:r>
        <w:rPr>
          <w:rFonts w:cs="Arial" w:ascii="Arial" w:hAnsi="Arial"/>
          <w:b/>
        </w:rPr>
        <w:t>7</w:t>
      </w:r>
      <w:r>
        <w:rPr>
          <w:rFonts w:cs="Arial" w:ascii="Arial" w:hAnsi="Arial"/>
          <w:b/>
          <w:sz w:val="22"/>
        </w:rPr>
        <w:t>.</w:t>
      </w:r>
      <w:r>
        <w:rPr>
          <w:rFonts w:cs="Arial" w:ascii="Arial" w:hAnsi="Arial"/>
          <w:b/>
          <w:sz w:val="16"/>
        </w:rPr>
        <w:t>7</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Qualora la pubblicità venga effettuata in forma luminosa o illuminata, la relativa tariffa d'imposta è maggiorata del 100 per c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pubblicità luminosa si intende quella il cui mezzo è dotato di luminosità propria costituendo esso stesso fonte di luce; per pubblicità illuminata si intende quella resa visibile da sorgente luminosa estern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Art.13 - DICHIARAZIONE D'IMPOSTA</w:t>
        <w:tab/>
        <w:tab/>
        <w:tab/>
        <w:t>(art.</w:t>
      </w:r>
      <w:r>
        <w:rPr>
          <w:rFonts w:cs="Arial" w:ascii="Arial" w:hAnsi="Arial"/>
          <w:b/>
        </w:rPr>
        <w:t>8</w:t>
      </w:r>
      <w:r>
        <w:rPr>
          <w:rFonts w:cs="Arial" w:ascii="Arial" w:hAnsi="Arial"/>
          <w:b/>
          <w:sz w:val="16"/>
        </w:rPr>
        <w:t>.1.2.3)</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 soggetti passivi di cui all'art.10 sono tenuti, prima di iniziare la pubblicità, a presentare all'ufficio competente apposita dichiarazione, anche cumulativa, nella quale devono essere indicate le caratteristiche, la durata della pubblicità e l'ubicazione dei mezzi pubblicitari esposti utilizzando il modello predisposto dal Comu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a dichiarazione deve essere presentata anche nei casi di variazione della pubblicità che comportino la modificazione della superficie esposta e del tipo di pubblicità effettuata, con conseguente nuova imposi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le denunce di variazione dovrà procedersi al conguaglio fra l'importo dovuto in seguito alla nuova dichiarazione e quello pagato per lo stesso period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a pubblicità annuale si intende prorogata con il semplice pagamento della relativa imposta da eseguirsi entro il 31 gennaio dell'anno di riferimento, sempre che non venga presentata denuncia di cessazione entro il medesimo termi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Qualora venga omessa la presentazione della dichiarazione, la pubblicità di cui agli articoli 12,13 e 14 commi 1.2 e 3, del D.L.vo 507/1993 si presume effettuata in ogni caso con decorrenza dal 1° gennaio dell'anno in cui è stata accertata; per le altre fattispecie la presunzione opera dal primo giorno del mese in cui è stato effettuato l'accert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14 - PAGAMENTO DELL'IMPOSTA</w:t>
      </w:r>
      <w:r>
        <w:rPr>
          <w:rFonts w:cs="Arial" w:ascii="Arial" w:hAnsi="Arial"/>
          <w:sz w:val="22"/>
        </w:rPr>
        <w:t xml:space="preserve">  </w:t>
        <w:tab/>
        <w:tab/>
        <w:t xml:space="preserve">    </w:t>
      </w:r>
      <w:r>
        <w:rPr>
          <w:rFonts w:cs="Arial" w:ascii="Arial" w:hAnsi="Arial"/>
          <w:b/>
          <w:sz w:val="22"/>
        </w:rPr>
        <w:t>(art.</w:t>
      </w:r>
      <w:r>
        <w:rPr>
          <w:rFonts w:cs="Arial" w:ascii="Arial" w:hAnsi="Arial"/>
          <w:b/>
        </w:rPr>
        <w:t>9</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la pubblicità ordinaria annuale, relativa a quella di durata superiore a tre mesi, la pubblicità effettuata con veicoli e a quella effettuata con pannelli luminosi e proiezioni, l'imposta è dovuta per anno solare di riferimento cui corrisponde un'autonoma obblig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le altre fattispecie imponibili, il periodo d'imposta è quello specificato nelle relative disposiz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pagamento dell'imposta deve essere eseguito mediante versamento a mezzo conto corrente postale intestato al Comune, con arrotondamento alle mille lire per difetto se la frazione non è superiore a lire cinquecento o per eccesso se è superiore. L'attestazione dell'avvenuto pagamento deve essere allegata alla prescritta dichiar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la pubblicità relativa a periodi inferiori all'anno solare l'imposta deve essere corrisposta in un unica soluzione; per la pubblicità annuale l'imposta può essere corrisposta in rate trimestrali anticipate qualora sia di importo superiore a tre mil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15- PUBBLICITA’ EFFETUATA SU SPAZI O AREE COMUNALI</w:t>
      </w:r>
      <w:r>
        <w:rPr>
          <w:rFonts w:cs="Arial" w:ascii="Arial" w:hAnsi="Arial"/>
          <w:sz w:val="22"/>
        </w:rPr>
        <w:tab/>
      </w:r>
      <w:r>
        <w:rPr>
          <w:rFonts w:cs="Arial" w:ascii="Arial" w:hAnsi="Arial"/>
          <w:b/>
          <w:sz w:val="22"/>
        </w:rPr>
        <w:t>(Art.9.7)</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sz w:val="22"/>
        </w:rPr>
        <w:tab/>
        <w:tab/>
        <w:tab/>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Qualora la pubblicità sia effettuata su impianti installati su beni appartenenti o dati in godimento al Comune, l' applicazione  dell'imposta  sulla pubblicità non esclude  quella della tassa per l'occupazione di spazi ed aree pubbliche, nonchè il pagamento di canoni di locazione o di concess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16 - RETTIFICA E ACCERTAMENTO D'UFFICIO</w:t>
        <w:tab/>
        <w:t xml:space="preserve">                   (art.</w:t>
      </w:r>
      <w:r>
        <w:rPr>
          <w:rFonts w:cs="Arial" w:ascii="Arial" w:hAnsi="Arial"/>
          <w:b/>
        </w:rPr>
        <w:t>10.</w:t>
      </w:r>
      <w:r>
        <w:rPr>
          <w:rFonts w:cs="Arial" w:ascii="Arial" w:hAnsi="Arial"/>
          <w:b/>
          <w:sz w:val="16"/>
        </w:rPr>
        <w:t>1.2.3.</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Comune, entro due anni dalla data in cui la dichiarazione è stata o avrebbe dovuta   essere presentata, procede a rettifica o ad accertamento d'ufficio, notificando al contribuente, anche a mezzo posta mediante raccomandata con avviso di ricevimento, apposito avviso motiv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Nell'avviso devono essere indicati il soggetto passivo, le caratteristiche e l'ubicazione del   mezzo pubblicitario,   l'importo  dell'imposta o  della  maggiore imposta accertata, delle soprattasse dovute e dei relativi interessi, nonchè il termine di sessanta giorni entro cui effettuare il relativo pag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Gli avvisi di accertamento sono sottoscritti dal funzionario reponsabile  design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17 - PROCEDURA COATTIVA</w:t>
      </w:r>
      <w:r>
        <w:rPr>
          <w:rFonts w:cs="Arial" w:ascii="Arial" w:hAnsi="Arial"/>
          <w:sz w:val="22"/>
        </w:rPr>
        <w:tab/>
        <w:tab/>
        <w:tab/>
        <w:t xml:space="preserve">   </w:t>
      </w:r>
      <w:r>
        <w:rPr>
          <w:rFonts w:cs="Arial" w:ascii="Arial" w:hAnsi="Arial"/>
          <w:b/>
          <w:sz w:val="22"/>
        </w:rPr>
        <w:t xml:space="preserve"> (art.</w:t>
      </w:r>
      <w:r>
        <w:rPr>
          <w:rFonts w:cs="Arial" w:ascii="Arial" w:hAnsi="Arial"/>
          <w:b/>
        </w:rPr>
        <w:t>9.</w:t>
      </w:r>
      <w:r>
        <w:rPr>
          <w:rFonts w:cs="Arial" w:ascii="Arial" w:hAnsi="Arial"/>
          <w:b/>
          <w:sz w:val="16"/>
        </w:rPr>
        <w:t>5</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a  riscossione coattiva dell'imposta si effettua secondo le disposizioni del Decreto del Presidente della Repubblica 28 gennaio 1988 n.43, e successive modificazioni; il relativo ruolo deve essere formato e reso esecutivo entro il 31 dicembre del secondo anno successivo a quello in cui l'avviso di accertamento o di rettifica è stato notificato ovvero, in caso di sospensione della riscossione, entro il 31 dicembre dell'anno successivo a quello di scadenza del periodo di sospens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18 - RIMBORSI</w:t>
      </w:r>
      <w:r>
        <w:rPr>
          <w:rFonts w:cs="Arial" w:ascii="Arial" w:hAnsi="Arial"/>
          <w:sz w:val="22"/>
        </w:rPr>
        <w:tab/>
        <w:tab/>
        <w:tab/>
        <w:tab/>
        <w:t xml:space="preserve">     </w:t>
      </w:r>
      <w:r>
        <w:rPr>
          <w:rFonts w:cs="Arial" w:ascii="Arial" w:hAnsi="Arial"/>
          <w:b/>
          <w:sz w:val="22"/>
        </w:rPr>
        <w:t>(art.</w:t>
      </w:r>
      <w:r>
        <w:rPr>
          <w:rFonts w:cs="Arial" w:ascii="Arial" w:hAnsi="Arial"/>
          <w:b/>
        </w:rPr>
        <w:t>9</w:t>
      </w:r>
      <w:r>
        <w:rPr>
          <w:rFonts w:cs="Arial" w:ascii="Arial" w:hAnsi="Arial"/>
          <w:b/>
          <w:sz w:val="22"/>
        </w:rPr>
        <w:t>.</w:t>
      </w:r>
      <w:r>
        <w:rPr>
          <w:rFonts w:cs="Arial" w:ascii="Arial" w:hAnsi="Arial"/>
          <w:b/>
          <w:sz w:val="16"/>
        </w:rPr>
        <w:t>6</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Entro il termine di due anni decorrente dal giorno in cui è stato effettuato il pagamento, ovvero da quello in cui è stato definitivamente accertato il diritto al rimborso, il contribuente può chiedere la restituzione di somme versate e non dovute mediante apposita istanza. Il Comune è tenuto a provvedere nel termine di novanta gior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b/>
          <w:sz w:val="22"/>
        </w:rPr>
        <w:t>Art.19 - CONTENZIOS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ono soggette alla giurisdizione delle Commissioni Tributarie di cui  all'art.2 del Decreto Legislativo 31 dicembre 1992, n.546 le controversie concernenti i tributi richiamati nel presente Regol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Valgano al riguardo ed ove compatibili, le disposizioni processuali contenute nel citato D.L.vo 546.</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20 - PUBBLICITA' ORDINARIA - TARIFFE</w:t>
      </w:r>
      <w:r>
        <w:rPr>
          <w:rFonts w:cs="Arial" w:ascii="Arial" w:hAnsi="Arial"/>
          <w:sz w:val="22"/>
        </w:rPr>
        <w:tab/>
      </w:r>
      <w:r>
        <w:rPr>
          <w:rFonts w:cs="Arial" w:ascii="Arial" w:hAnsi="Arial"/>
          <w:b/>
          <w:sz w:val="22"/>
        </w:rPr>
        <w:t xml:space="preserve">                (art.</w:t>
      </w:r>
      <w:r>
        <w:rPr>
          <w:rFonts w:cs="Arial" w:ascii="Arial" w:hAnsi="Arial"/>
          <w:b/>
        </w:rPr>
        <w:t>12</w:t>
      </w:r>
      <w:r>
        <w:rPr>
          <w:rFonts w:cs="Arial" w:ascii="Arial" w:hAnsi="Arial"/>
          <w:b/>
          <w:sz w:val="22"/>
        </w:rPr>
        <w:t>.</w:t>
      </w:r>
      <w:r>
        <w:rPr>
          <w:rFonts w:cs="Arial" w:ascii="Arial" w:hAnsi="Arial"/>
          <w:b/>
          <w:sz w:val="16"/>
        </w:rPr>
        <w:t>1.2.3.4.)</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Per la pubblicità effettuata mediante insegne, cartelli, locandine, targhe, stendardi o qualsiasi altro mezzo non previsto dai successivi  articoli, la  tariffa dell'imposta per ogni metro quadrato di superficie e per anno solare è di L.16.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Per le fattispecie pubblicitarie di cui al comma 1 che abbiano una durata non superiore a tre mesi si applica per ogni mese o frazione una tariffa pari a un decimo di quella ivi previs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Per la pubblicità effettuata mediante affissioni dirette, anche per conto altrui, di manifesti e simili su apposite strutture adibite alle esposizioni di tali mezzi, si applica l'imposta in base alla superficie complessiva degli impianti nella misura e con le modalità previste dal comma 1.</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Per la pubblicità di cui ai commi precedenti che abbia  superficie compresa tra mq 5,5 e 8,5 la tariffa dell'imposta è maggiorata del 50 per cento; per quella di superficie superiore a mq 8,5 la maggiorazione è del 100 per c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21 - PUBBLICITA' CON VEICOLI - TARIFFE</w:t>
        <w:tab/>
        <w:t xml:space="preserve">                     (Art.</w:t>
      </w:r>
      <w:r>
        <w:rPr>
          <w:rFonts w:cs="Arial" w:ascii="Arial" w:hAnsi="Arial"/>
          <w:b/>
        </w:rPr>
        <w:t>13</w:t>
      </w:r>
      <w:r>
        <w:rPr>
          <w:rFonts w:cs="Arial" w:ascii="Arial" w:hAnsi="Arial"/>
          <w:b/>
          <w:sz w:val="22"/>
        </w:rPr>
        <w:t>.</w:t>
      </w:r>
      <w:r>
        <w:rPr>
          <w:rFonts w:cs="Arial" w:ascii="Arial" w:hAnsi="Arial"/>
          <w:b/>
          <w:sz w:val="16"/>
        </w:rPr>
        <w:t>1.5</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eastAsia="Arial" w:cs="Arial" w:ascii="Arial" w:hAnsi="Arial"/>
          <w:b/>
          <w:sz w:val="22"/>
        </w:rPr>
        <w:t xml:space="preserve">           </w:t>
      </w:r>
      <w:r>
        <w:rPr>
          <w:rFonts w:cs="Arial" w:ascii="Arial" w:hAnsi="Arial"/>
          <w:b/>
          <w:sz w:val="22"/>
        </w:rPr>
        <w:tab/>
        <w:tab/>
      </w:r>
      <w:r>
        <w:rPr>
          <w:rFonts w:cs="Arial" w:ascii="Arial" w:hAnsi="Arial"/>
          <w:sz w:val="22"/>
        </w:rPr>
        <w:tab/>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Per la pubblicità visiva effettuata per conto proprio o altrui all'interno e all'esterno di veicoli in genere, di vetture autofilotranviarie, di uso pubblico o privato, è dovuta l'imposta sulla pubblicità in base alla superficie complessiva dei mezzi pubblicitari installati su ciascun veicolo nella misura e con le modalità previste dall'art.20, comma 1; per la pubblicità effettuata all'esterno dei veicoli suddetti sono dovute le maggiorazioni di cui all'art.20, comma 4.</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Per i veicoli adibiti ad uso pubblico  l'imposta è dovuta al comune che ha     rilasciato la licenza di esercizio; per i veicoli adibiti a servizi di linea interurbana l'imposta è dovuta nella misura della metà a ciascuno dei comuni in cui ha inizio e fine la corsa; per i veicoli adibiti ad uso privato l'imposta è dovuta al comune in cui il proprietario del veicolo ha la residenza anagrafica o la sed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Per la pubblicità effettuata per conto proprio su veicoli di proprietà dell'impresa o adibiti ai trasporti per suo conto, l'imposta è dovuta per anno solare al comune ove ha sede l'impresa stessa o qualsiasi altra sua dipendenza, ovvero al comune ove sono domiciliati i suoi agenti o mandatari che alla data del primo gennaio di ciascun anno, o a quella successiva di immatricolazione, hanno in dotazione detti veicoli, secondo la seguente tariff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 per autoveicoli con portata superiore a 3.000 Kg..........</w:t>
        <w:tab/>
        <w:t xml:space="preserve">                  L.144.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b) per autoveicoli con portata inferiore   a 3.000 Kg..........</w:t>
        <w:tab/>
        <w:t xml:space="preserve">                  L.  96.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c) per motoveicoli e veicoli non ricompresi nelle due precedenti categorie    L.  48.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i veicoli circolanti con rimorchio la tariffa di cui al presente comma è raddoppia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Per i veicoli di cui al comma 3 non è dovuta l'imposta per l'indicazione del marchio, della ragione sociale e dell'indirizzo dell'impresa, purchè sia apposta non più di due volte e ciascuna iscrizione non sia di superficie superiore a mezzo metro quadr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E' fatto obbligo di conservare l'attestazione dell'avvenuto pagamento dell'imposta e di esibirla a richiesta degli agenti autorizza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Art.22 - PUBBLICITA' EFFETTUATA CON PANNELLI LUMINOSI E PROIEZIONI  -</w:t>
      </w:r>
    </w:p>
    <w:p>
      <w:pPr>
        <w:pStyle w:val="Normal"/>
        <w:tabs>
          <w:tab w:val="clear" w:pos="720"/>
          <w:tab w:val="left" w:pos="2835" w:leader="none"/>
          <w:tab w:val="left" w:pos="3969" w:leader="none"/>
          <w:tab w:val="left" w:pos="6237" w:leader="none"/>
          <w:tab w:val="left" w:pos="7583" w:leader="none"/>
        </w:tabs>
        <w:spacing w:lineRule="atLeast" w:line="240"/>
        <w:rPr/>
      </w:pPr>
      <w:r>
        <w:rPr>
          <w:rFonts w:eastAsia="Arial" w:cs="Arial" w:ascii="Arial" w:hAnsi="Arial"/>
          <w:b/>
          <w:sz w:val="22"/>
        </w:rPr>
        <w:t xml:space="preserve">             </w:t>
      </w:r>
      <w:r>
        <w:rPr>
          <w:rFonts w:cs="Arial" w:ascii="Arial" w:hAnsi="Arial"/>
          <w:b/>
          <w:sz w:val="22"/>
        </w:rPr>
        <w:t xml:space="preserve">TARIFFE                </w:t>
        <w:tab/>
        <w:tab/>
      </w:r>
      <w:r>
        <w:rPr>
          <w:rFonts w:cs="Arial" w:ascii="Arial" w:hAnsi="Arial"/>
          <w:sz w:val="22"/>
        </w:rPr>
        <w:t xml:space="preserve">                                   </w:t>
      </w:r>
      <w:r>
        <w:rPr>
          <w:rFonts w:cs="Arial" w:ascii="Arial" w:hAnsi="Arial"/>
          <w:b/>
          <w:sz w:val="22"/>
        </w:rPr>
        <w:tab/>
        <w:t xml:space="preserve">                (art.</w:t>
      </w:r>
      <w:r>
        <w:rPr>
          <w:rFonts w:cs="Arial" w:ascii="Arial" w:hAnsi="Arial"/>
          <w:b/>
        </w:rPr>
        <w:t>14</w:t>
      </w:r>
      <w:r>
        <w:rPr>
          <w:rFonts w:cs="Arial" w:ascii="Arial" w:hAnsi="Arial"/>
          <w:b/>
          <w:sz w:val="22"/>
        </w:rPr>
        <w:t>.</w:t>
      </w:r>
      <w:r>
        <w:rPr>
          <w:rFonts w:cs="Arial" w:ascii="Arial" w:hAnsi="Arial"/>
          <w:b/>
          <w:sz w:val="16"/>
        </w:rPr>
        <w:t>1.2.3.4.5.</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1. Per le pubblicità effettuate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l'imposta dovuta indipendentemente dal numero dei   messaggi, per metro quadrato di superficie e per anno solare, è di </w:t>
        <w:tab/>
        <w:tab/>
        <w:t xml:space="preserve"> L.64.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Per la pubblicità di cui al comma 1 di durata non superiore a tre mesi si applica, per ogni mese o frazione, una tariffa pari a un decimo di quella ivi previs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Per la pubblicità prevista dai commi 1 e 2 effettuata per conto proprio dall'impresa si applica l'imposta in misura pari alla metà delle rispettive tariff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Per la pubblicità realizzata in luoghi pubblici o aperti al pubblico attraverso diapositive, proiezioni luminose o cinematografiche effettute su schermi o pareti riflettenti l'imposta dovuta per ogni giorno,   indipendentemente dal numero dei messaggi e dalla superficie adibita alla proiezione, è di</w:t>
        <w:tab/>
        <w:tab/>
        <w:tab/>
        <w:tab/>
        <w:t xml:space="preserve"> L.4.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Qualora la pubblicità di cui al comma 4 abbia una durata superiore a trenta giorni, dopo tale periodo si applica una tariffa giornaliera pari alla metà di quella ivi previs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b/>
          <w:sz w:val="22"/>
        </w:rPr>
        <w:t>Art. 23 - PUBBLICITA' VARIA - TARIFFE</w:t>
      </w:r>
      <w:r>
        <w:rPr>
          <w:rFonts w:cs="Arial" w:ascii="Arial" w:hAnsi="Arial"/>
          <w:sz w:val="22"/>
        </w:rPr>
        <w:tab/>
      </w:r>
      <w:r>
        <w:rPr>
          <w:rFonts w:cs="Arial" w:ascii="Arial" w:hAnsi="Arial"/>
          <w:b/>
          <w:sz w:val="22"/>
        </w:rPr>
        <w:t xml:space="preserve">             (art.</w:t>
      </w:r>
      <w:r>
        <w:rPr>
          <w:rFonts w:cs="Arial" w:ascii="Arial" w:hAnsi="Arial"/>
          <w:b/>
        </w:rPr>
        <w:t>15</w:t>
      </w:r>
      <w:r>
        <w:rPr>
          <w:rFonts w:cs="Arial" w:ascii="Arial" w:hAnsi="Arial"/>
          <w:b/>
          <w:sz w:val="22"/>
        </w:rPr>
        <w:t>.</w:t>
      </w:r>
      <w:r>
        <w:rPr>
          <w:rFonts w:cs="Arial" w:ascii="Arial" w:hAnsi="Arial"/>
          <w:b/>
          <w:sz w:val="16"/>
        </w:rPr>
        <w:t>1.2.3.4.5.</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Per la pubblicità effettuata con striscioni o altri mezzi similari, che attraversano strade o piazze, la tariffa dell'imposta, per ciscun metro quadrato e per ogni periodo di esposizione di 15 giorni o frazione, è pari a</w:t>
        <w:tab/>
        <w:t xml:space="preserve">                    L.16.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2. Per la pubblicità effettuata da aeromobili mediante scritte, striscioni , disegni fumogeni, lancio di oggetti o manifestini, per ogni giorno o frazione, indipendentemente dai soggetti pubblicizzati, è dovuta l'imposta a ciascun comune sul cui territorio la pubblicità stessa viene eseguita, nella misura di </w:t>
        <w:tab/>
        <w:t xml:space="preserve">                    L.96.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Per la pubblicità eseguita con palloni frenati e simili si applica l'imposta in base alla tariffa pari alla metà di quella prevista dal comma 2.</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Per la pubblicità effettuata mediante distribuzione, anche con veicoli, di manifestini o di altro materiale pubblicitario, oppure mediante persone circolanti con cartelli o altri mezzi pubblicitari, è dovuta l'imposta per ciascuna persona impiegata nella distribuzione od effettuazione e per ogni giorno o frazione, indipendentemente dalla misura dei mezzi pubblicitari o dalla quantità di materiale distribuito, in</w:t>
        <w:tab/>
        <w:tab/>
        <w:t xml:space="preserve"> L.4.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Per la pubblicità effettuata a mezzo di apparechhi amplificatori e simili, salvo le limitazioni di cui all'art.41, la tariffa dell'imposta dovuta per ciascun punto di pubblicità e per ciascun giorno o frazione ammonta a</w:t>
        <w:tab/>
        <w:t xml:space="preserve">             </w:t>
        <w:tab/>
        <w:t>L. 12.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Art.24 - RIDUZIONI D'IMPOSTA</w:t>
      </w:r>
      <w:r>
        <w:rPr>
          <w:rFonts w:cs="Arial" w:ascii="Arial" w:hAnsi="Arial"/>
          <w:sz w:val="22"/>
        </w:rPr>
        <w:tab/>
        <w:tab/>
        <w:tab/>
      </w:r>
      <w:r>
        <w:rPr>
          <w:rFonts w:cs="Arial" w:ascii="Arial" w:hAnsi="Arial"/>
          <w:b/>
          <w:sz w:val="22"/>
        </w:rPr>
        <w:t xml:space="preserve">   (art.</w:t>
      </w:r>
      <w:r>
        <w:rPr>
          <w:rFonts w:cs="Arial" w:ascii="Arial" w:hAnsi="Arial"/>
          <w:b/>
        </w:rPr>
        <w:t>16)</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a tariffa dell'imposta è ridotta alla metà:</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 - per la pubblicità effettuata da comitati, associazioni, fondazioni ed ogni altro ent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che non abbia scopo di lucr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b - per la pubblicità relativa a manifestazioni politiche, sindacali e di categoria, culturali,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sportive,  filantropiche e   religiose da   chiunque realizzate,  con   il patrocinio o l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partecipazione degli enti pubblici territorial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c - per la pubblicità relativa a festeggiamenti patriottici, religiosi, a spettacoli viaggian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di beneficenza.</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b/>
          <w:sz w:val="22"/>
        </w:rPr>
        <w:t>Art.25 - ESENZIONI DALL'IMPOSTA</w:t>
        <w:tab/>
      </w:r>
      <w:r>
        <w:rPr>
          <w:rFonts w:cs="Arial" w:ascii="Arial" w:hAnsi="Arial"/>
          <w:sz w:val="22"/>
        </w:rPr>
        <w:tab/>
        <w:tab/>
        <w:t xml:space="preserve">  </w:t>
      </w:r>
      <w:r>
        <w:rPr>
          <w:rFonts w:cs="Arial" w:ascii="Arial" w:hAnsi="Arial"/>
          <w:b/>
          <w:sz w:val="22"/>
        </w:rPr>
        <w:t xml:space="preserve"> (art.</w:t>
      </w:r>
      <w:r>
        <w:rPr>
          <w:rFonts w:cs="Arial" w:ascii="Arial" w:hAnsi="Arial"/>
          <w:b/>
        </w:rPr>
        <w:t>17</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ono esenti dall'impos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 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mi purchè siano attinenti all'attività in essi esercitata e non superino, nel loro insieme, la superficie complessiva di mezzo metro quadrato per ciascuna vetrina o ingress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b) gli avvisi al pubblico esposti nelle vetrine o sulle porte di ingresso dei locali, o in mancanza nelle immediate adiacenze del punto di vendita, relativi all'attività svolta, nonchè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c) la pubblicità comunque effettuata all'interno, sulle facciate esterne o sulle recinzioni dei locali di pubblico spettacolo qualora si riferisca alle rappresentazioni in programm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d) la pubblicità, escluse le insegne, relativa ai giornali ed alle pubblicazioni periodiche, se esposta sulle sole facciate esterne delle edicole o nelle vetrine o sulle porte di ingresso dei negozi ove si effettua la vendi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e) la pubblicità esposta all'interno delle stazioni dei servizi di trasporto pubblico di ogni genere inerente l'attività esercitata dall'impresa di trasporto, nonchè le tabelle esposte all'esterno delle stazioni stesse o lungo l'itinerario di viaggio, per la parte in cui contengano informazioni relative alle modalità di effettuazione del serviz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f) la pubblicità esposta all'interno delle vetture ferroviarie, degli aerei e delle navi ad eccezione dei battelli di cui all'art.22;</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g) la pubblicità comunque effettuata in via esclusiva dallo stato e dagli enti pubblici territorial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h) le insegne, le targhe e simili apposte per l'individuazione delle sedi di comitati, associazioni, fondazioni ed ogni altro ente che non persegua scopo di lucr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 le insegne, le targhe e simili la cui esposizione sia obbligatoria per le disposizioni di legge o di regolamento sempre che le dimensioni del mezzo usato, qualora non espressamente stabilite, non superino il mezzo metro quadrato di superfici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r>
        <w:br w:type="page"/>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pPr>
      <w:r>
        <w:rPr>
          <w:rFonts w:cs="Arial" w:ascii="Arial" w:hAnsi="Arial"/>
          <w:b/>
          <w:sz w:val="22"/>
        </w:rPr>
        <w:t xml:space="preserve">TITOLO III - </w:t>
      </w:r>
      <w:r>
        <w:rPr>
          <w:rFonts w:cs="Arial" w:ascii="Arial" w:hAnsi="Arial"/>
          <w:b/>
          <w:sz w:val="22"/>
          <w:u w:val="single"/>
        </w:rPr>
        <w:t>AFFISS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 xml:space="preserve">Art.26 - SERVIZIO DELLE PUBBLICHE AFFISSIONI           </w:t>
        <w:tab/>
      </w:r>
      <w:r>
        <w:rPr>
          <w:rFonts w:cs="Arial" w:ascii="Arial" w:hAnsi="Arial"/>
          <w:sz w:val="22"/>
        </w:rPr>
        <w:tab/>
      </w:r>
      <w:r>
        <w:rPr>
          <w:rFonts w:cs="Arial" w:ascii="Arial" w:hAnsi="Arial"/>
          <w:b/>
          <w:sz w:val="22"/>
        </w:rPr>
        <w:t>(art.</w:t>
      </w:r>
      <w:r>
        <w:rPr>
          <w:rFonts w:cs="Arial" w:ascii="Arial" w:hAnsi="Arial"/>
          <w:b/>
        </w:rPr>
        <w:t>18</w:t>
      </w:r>
      <w:r>
        <w:rPr>
          <w:rFonts w:cs="Arial" w:ascii="Arial" w:hAnsi="Arial"/>
          <w:b/>
          <w:sz w:val="16"/>
        </w:rPr>
        <w:t>.1</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servizio delle pubbliche affissioni è istituito in modo da garantire l'affissione, a cura del Comune, negli appositi impianti a ciò destinati, di manifesti di qualunque materiale costituiti, contenenti comunicazioni aventi finalità istituzionali, sociali o comunque prive di rilevanza economica ovvero, di messaggi diffusi nell'esercizio di attività economich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i quantitativi e le ripartizioni degli impianti, si fa espresso riferimento al PIANO GENERALE DEGLI IMPIANTI e all'elenco allegato al presente Regolamento, per costituirne parte integrante sotto la lettera 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w:t>
      </w:r>
      <w:r>
        <w:rPr>
          <w:rFonts w:cs="Arial" w:ascii="Arial" w:hAnsi="Arial"/>
          <w:sz w:val="22"/>
        </w:rPr>
        <w:t>.</w:t>
      </w:r>
      <w:r>
        <w:rPr>
          <w:rFonts w:cs="Arial" w:ascii="Arial" w:hAnsi="Arial"/>
          <w:b/>
          <w:sz w:val="22"/>
        </w:rPr>
        <w:t>27 - DIRITTO S ULLE PUBBLICHE AFFISSIONI - TARIFFE           (art.</w:t>
      </w:r>
      <w:r>
        <w:rPr>
          <w:rFonts w:cs="Arial" w:ascii="Arial" w:hAnsi="Arial"/>
          <w:b/>
        </w:rPr>
        <w:t>19</w:t>
      </w:r>
      <w:r>
        <w:rPr>
          <w:rFonts w:cs="Arial" w:ascii="Arial" w:hAnsi="Arial"/>
          <w:b/>
          <w:sz w:val="22"/>
        </w:rPr>
        <w:t>.</w:t>
      </w:r>
      <w:r>
        <w:rPr>
          <w:rFonts w:cs="Arial" w:ascii="Arial" w:hAnsi="Arial"/>
          <w:b/>
          <w:sz w:val="16"/>
        </w:rPr>
        <w:t>1.2.3.4.5.6.7</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tab/>
        <w:tab/>
        <w:t xml:space="preserve">                                                                  </w:t>
        <w:tab/>
        <w:tab/>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Per l'effettuazione delle pubbliche affissioni è dovuto in solido, da chi richiede il servizio e da colui nell'interesse del quale il servizio stesso è richiesto, un diritto, comprensivo dell'imposta sulla pubblicità, a favore del Comune che provvede alla loro esecu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La misura del diritto sulle pubbliche affissioni per ciascun foglio di dimensione fino a cm 70X100 e per i periodi di seguito indicati è la seguent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per i primi 10 giorni </w:t>
        <w:tab/>
        <w:tab/>
        <w:tab/>
        <w:tab/>
        <w:t xml:space="preserve"> L.2.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ogni periodo successivo di 5 giorni o frazione</w:t>
        <w:tab/>
        <w:tab/>
        <w:t xml:space="preserve"> L.  600</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Per ogni commissione inferiore a cinquanta fogli il diritto è maggiorato del 50 per c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Per i manifesti costituiti da otto fino a dodici fogli il diritto è maggiorato del 50 per cento, per quelli costituiti da più di dodici fogli è maggiorato del 100 per c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Le disposizioni previste per l'imposta sulla pubblicità si applicano, per quanto compatibili, anche al diritto sulle pubbliche affiss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6. Il pagamento del diritto sulle pubbliche affissioni deve essere effettuato contestualmente alla richiesta del servizio secondo le modalità di cui all'art.14; per il recupero di somme comunque dovute a tale titolo e non corrisposte si osservano le disposizioni di cui agli articoli 17 e 18 del presente Regolamento.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E’ consentito il pagamento diretto del diritto sulle pubbliche affissioni non avente carattere commerciale.</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 xml:space="preserve">Art.28 - RIDUZIONE DEL DIRITTO     </w:t>
        <w:tab/>
        <w:tab/>
        <w:tab/>
        <w:tab/>
        <w:t>(art.</w:t>
      </w:r>
      <w:r>
        <w:rPr>
          <w:rFonts w:cs="Arial" w:ascii="Arial" w:hAnsi="Arial"/>
          <w:b/>
        </w:rPr>
        <w:t>20</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a tariffa per il servizio delle pubbliche affissioni è ridotta alla metà;</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 xml:space="preserve">a) per i manifesti riguardanti in via esclusiva lo Stato e gli enti pubblici territoriali e ch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on rientrano nei casi per i quali è prevista l'esenzione ai sensi dell'art.2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 xml:space="preserve">b) per i manifesti di comitati, associazioni, fondazioni ed ogni altro ente che non abbia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copo di lucr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c) per i manifesti relativi ad attività politiche, sindacali e di categoria, culturali, sportiv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filantropiche e  religiose da  chiunque realizzate  con il  patrocinio degli enti pubblic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territoriali;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 xml:space="preserve">d) per i  manifesti  relativi a festeggiamenti patriottici, religiosi, a spettacoli viaggianti 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i beneficenz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e) per gli annunci mortuar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 xml:space="preserve">Art.29 - ESENZIONE DEL DIRITTO     </w:t>
        <w:tab/>
      </w:r>
      <w:r>
        <w:rPr>
          <w:rFonts w:cs="Arial" w:ascii="Arial" w:hAnsi="Arial"/>
          <w:sz w:val="22"/>
        </w:rPr>
        <w:tab/>
        <w:tab/>
      </w:r>
      <w:r>
        <w:rPr>
          <w:rFonts w:cs="Arial" w:ascii="Arial" w:hAnsi="Arial"/>
          <w:b/>
          <w:sz w:val="22"/>
        </w:rPr>
        <w:t>(art.</w:t>
      </w:r>
      <w:r>
        <w:rPr>
          <w:rFonts w:cs="Arial" w:ascii="Arial" w:hAnsi="Arial"/>
          <w:b/>
        </w:rPr>
        <w:t>21)</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rPr>
      </w:pPr>
      <w:r>
        <w:rPr>
          <w:rFonts w:cs="Arial" w:ascii="Arial" w:hAnsi="Arial"/>
          <w:b/>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ono esenti dal diritto sulle pubbliche affiss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a) i manifesti  riguardanti  le attività   istituzionali  del    comune da   esso   svolte in via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sclusiva, esposti nell'ambito del proprio territori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 xml:space="preserve">b)  i manifesti delle autorità militari relativi alle iscrizioni nelle liste di leva, alla chiamata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ed ai richiami alle arm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c) i manifesti dello Stato, delle regioni e delle province in materia di tribut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d) i manifesti delle autorità di polizia in materia di pubblica sicurezz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e) i  manifesti   relativi ad  adempimenti   di  legge in  materia  di referendum,  elezion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politiche, per il parlamento europeo, regionali, amministrativ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f)  ogni altro manifesto la cui affissione sia obbligatoria per  legg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g) i manifesti concernenti corsi scolastici e professionali gratuiti regolarmente autoriz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zat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30 - MODALITA' PER LE PUBBLICHE AFFISSIONI</w:t>
        <w:tab/>
        <w:t xml:space="preserve">       (art.</w:t>
      </w:r>
      <w:r>
        <w:rPr>
          <w:rFonts w:cs="Arial" w:ascii="Arial" w:hAnsi="Arial"/>
          <w:b/>
        </w:rPr>
        <w:t>22.</w:t>
      </w:r>
      <w:r>
        <w:rPr>
          <w:rFonts w:cs="Arial" w:ascii="Arial" w:hAnsi="Arial"/>
          <w:b/>
          <w:sz w:val="16"/>
        </w:rPr>
        <w:t>2.3.4.5.6.7.8.10</w:t>
      </w:r>
      <w:r>
        <w:rPr>
          <w:rFonts w:cs="Arial" w:ascii="Arial" w:hAnsi="Arial"/>
          <w:b/>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 xml:space="preserve">1. Le pubbliche affissioni vanno effettuate secondo l'ordine di precedenza risultante dal ricevimento della commissione che verrà annotata in apposito registro cronologico.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Le richieste devono comunque risultare da idonea commissione nella quale devono risultare le generalità del richiedente o della persona o dell'ente nell'interesse del quale il servizio viene richiesto completo di indirizzo e codice fiscale, la durata di   esposizione con l'indicazione della data di inzio, l'oggetto del manifesto i quantitativi espressi in formato e numero di manifesto.</w:t>
        <w:tab/>
        <w:t xml:space="preserve">                   </w:t>
        <w:tab/>
        <w:tab/>
      </w:r>
      <w:r>
        <w:rPr>
          <w:rFonts w:cs="Arial" w:ascii="Arial" w:hAnsi="Arial"/>
          <w:b/>
          <w:sz w:val="22"/>
        </w:rPr>
        <w:t xml:space="preserve">  (art.</w:t>
      </w:r>
      <w:r>
        <w:rPr>
          <w:rFonts w:cs="Arial" w:ascii="Arial" w:hAnsi="Arial"/>
          <w:b/>
        </w:rPr>
        <w:t>22</w:t>
      </w:r>
      <w:r>
        <w:rPr>
          <w:rFonts w:cs="Arial" w:ascii="Arial" w:hAnsi="Arial"/>
          <w:b/>
          <w:sz w:val="22"/>
        </w:rPr>
        <w:t>.</w:t>
      </w:r>
      <w:r>
        <w:rPr>
          <w:rFonts w:cs="Arial" w:ascii="Arial" w:hAnsi="Arial"/>
          <w:b/>
          <w:sz w:val="16"/>
        </w:rPr>
        <w:t>1</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La durata dell'affissione decorre  dal primo giorno in cui è stata eseguita al completo; nello stesso giorno, su richiesta del commitente, il Comune metterà a sua disposizione l'elenco delle posizioni utilizzate con l'indicazione dei quantitativi affiss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Il ritardo nell'effettuazione delle affissioni causato dalle avverse condizioni atmosferiche si considera caso di forza maggiore. In ogni caso, qualora il ritardo sia superiore a dieci giorni dalla data richiesta, il Comune deve darne tempestiva comunicazione per iscritto al commitent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La mancanza di spazi  disponibili deve essere comunicata al commitente per iscritto entro dieci giorni dalla richiesta di affiss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6. Nei casi di cui ai commi 4 e 5,   il commitente   può annullare la commissione  senza alcun onere a suo carico ed il Comune è tenuto al rimborso delle somme versate entro novanta gior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7. Il commitente ha facoltà di annullare la richiesta di affissione prima che venga eseguita, con l'obbligo di corrispondere in ogni caso la metà del diritto dovu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8. Il Comune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9. Nell'ufficio del servizio delle pubbliche affissioni devono essere esposti, per la pubblica consultazione, le tariffe del servizio, l'elenco degli spazi destinati alle pubbliche affissioni con l'indicazione delle categorie alle quali detti spazi appartengono ed il registro cronologico delle commission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31 - AFFISSIONI URGENTI, FESTIVE E NOTTURNE</w:t>
      </w:r>
      <w:r>
        <w:rPr>
          <w:rFonts w:cs="Arial" w:ascii="Arial" w:hAnsi="Arial"/>
          <w:sz w:val="22"/>
        </w:rPr>
        <w:tab/>
        <w:tab/>
        <w:t xml:space="preserve">  </w:t>
      </w:r>
      <w:r>
        <w:rPr>
          <w:rFonts w:cs="Arial" w:ascii="Arial" w:hAnsi="Arial"/>
          <w:b/>
          <w:sz w:val="22"/>
        </w:rPr>
        <w:t>(art.</w:t>
      </w:r>
      <w:r>
        <w:rPr>
          <w:rFonts w:cs="Arial" w:ascii="Arial" w:hAnsi="Arial"/>
          <w:b/>
        </w:rPr>
        <w:t>22</w:t>
      </w:r>
      <w:r>
        <w:rPr>
          <w:rFonts w:cs="Arial" w:ascii="Arial" w:hAnsi="Arial"/>
          <w:b/>
          <w:sz w:val="16"/>
        </w:rPr>
        <w:t>.9)</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le affissioni richieste per il giorno in cui è stato consegnato il materiale da affiggere od entro i due giorni successivi, se trattasi di affissioni di contenuto commerciale, ovvero per le ore notturne dalle ore venti alle ore sette o nei giorni festivi, è dovuta la maggiorazione del 10 per cento del diritto, con un minimo di L.50.000 per ciascuna commissione; tale maggiorazione può, con apposita previsione del capitolato d'oneri di cui all'articolo 28, del D.L.vo 507/1993 essere attribuita in tutto o in parte al concessionario del serviz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Art.32 . CONTENZIOSO E PROCEDIMENTO ESECUTIV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er il procedimento esecutivo e per il contenzioso si applicano rispettivamente disposizioni di cui agli articoli 18,19 e 20 del presente Regol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pPr>
      <w:r>
        <w:rPr>
          <w:rFonts w:cs="Arial" w:ascii="Arial" w:hAnsi="Arial"/>
          <w:b/>
          <w:sz w:val="22"/>
        </w:rPr>
        <w:t xml:space="preserve">TITOLO IV - </w:t>
      </w:r>
      <w:r>
        <w:rPr>
          <w:rFonts w:cs="Arial" w:ascii="Arial" w:hAnsi="Arial"/>
          <w:b/>
          <w:sz w:val="22"/>
          <w:u w:val="single"/>
        </w:rPr>
        <w:t>SANZIONI TRIBUTARIE, AMMINISTRATIVE E INTERESS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33 - SANZIONI TRIBUTARIE</w:t>
      </w:r>
      <w:r>
        <w:rPr>
          <w:rFonts w:cs="Arial" w:ascii="Arial" w:hAnsi="Arial"/>
          <w:sz w:val="22"/>
        </w:rPr>
        <w:tab/>
        <w:tab/>
      </w:r>
      <w:r>
        <w:rPr>
          <w:rFonts w:cs="Arial" w:ascii="Arial" w:hAnsi="Arial"/>
          <w:b/>
          <w:sz w:val="22"/>
        </w:rPr>
        <w:t xml:space="preserve">                  (art.</w:t>
      </w:r>
      <w:r>
        <w:rPr>
          <w:rFonts w:cs="Arial" w:ascii="Arial" w:hAnsi="Arial"/>
          <w:b/>
        </w:rPr>
        <w:t>23</w:t>
      </w:r>
      <w:r>
        <w:rPr>
          <w:rFonts w:cs="Arial" w:ascii="Arial" w:hAnsi="Arial"/>
          <w:b/>
          <w:sz w:val="22"/>
        </w:rPr>
        <w:t>.</w:t>
      </w:r>
      <w:r>
        <w:rPr>
          <w:rFonts w:cs="Arial" w:ascii="Arial" w:hAnsi="Arial"/>
          <w:b/>
          <w:sz w:val="16"/>
        </w:rPr>
        <w:t>1.2.3</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Per l'omessa, tardiva o infedele presentazione della dichiarazione di cui all'art.13, si applica, oltre al pagamento dell'imposta o del diritto dovuto, una soprattassa pari all'ammontare dell'imposta o del diritto evas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Per l'omesso o tardivo pagamento dell'imposta o delle singole rate di essa o del diritto è dovuta, indipendentemente da quella di cui al comma 1, una soprattassa pari al 20 per cento dell'imposta o del diritto il cui pagamento è stato omesso o ritard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Le sopratasse previste dai precedenti commi sono ridotte ad un quarto se la dichiarazione è prodotta o il pagamento viene eseguito non oltre trenta giorni dalla data in cui avrebbero dovuto essere effettuati, ovvero alla metà se il pagamento viene eseguito entro sessanta giorni dalla notifica dell'avviso di accert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34 - INTERESSI</w:t>
      </w:r>
      <w:r>
        <w:rPr>
          <w:rFonts w:cs="Arial" w:ascii="Arial" w:hAnsi="Arial"/>
          <w:sz w:val="22"/>
        </w:rPr>
        <w:tab/>
        <w:tab/>
        <w:tab/>
        <w:t xml:space="preserve">                         </w:t>
      </w:r>
      <w:r>
        <w:rPr>
          <w:rFonts w:cs="Arial" w:ascii="Arial" w:hAnsi="Arial"/>
          <w:b/>
          <w:sz w:val="22"/>
        </w:rPr>
        <w:t>(art.</w:t>
      </w:r>
      <w:r>
        <w:rPr>
          <w:rFonts w:cs="Arial" w:ascii="Arial" w:hAnsi="Arial"/>
          <w:b/>
        </w:rPr>
        <w:t>23</w:t>
      </w:r>
      <w:r>
        <w:rPr>
          <w:rFonts w:cs="Arial" w:ascii="Arial" w:hAnsi="Arial"/>
          <w:b/>
          <w:sz w:val="16"/>
        </w:rPr>
        <w:t>.4)</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16"/>
        </w:rPr>
      </w:pPr>
      <w:r>
        <w:rPr>
          <w:rFonts w:cs="Arial" w:ascii="Arial" w:hAnsi="Arial"/>
          <w:b/>
          <w:sz w:val="16"/>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ulle somme dovute per l'imposta sulla pubblicità, per il diritto sulle pubbliche affissioni e per le relative soprattasse si applicano interessi di mora nella misura del 7 per cento per ogni semestre compiuto, a decorrere dal giorno in cui detti importi sono divenuti esigibil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nteressi nella stessa misura spettano al contribuente per le somme ad esso dovute a qualsiasi titolo a decorrere dalla data dell'eseguito pag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b/>
          <w:sz w:val="22"/>
        </w:rPr>
        <w:t>Art.35 - SANZIONI AMMINISTRATIVE</w:t>
      </w:r>
      <w:r>
        <w:rPr>
          <w:rFonts w:cs="Arial" w:ascii="Arial" w:hAnsi="Arial"/>
          <w:sz w:val="22"/>
        </w:rPr>
        <w:tab/>
      </w:r>
      <w:r>
        <w:rPr>
          <w:rFonts w:cs="Arial" w:ascii="Arial" w:hAnsi="Arial"/>
          <w:b/>
          <w:sz w:val="22"/>
        </w:rPr>
        <w:t xml:space="preserve">                                                            (art.</w:t>
      </w:r>
      <w:r>
        <w:rPr>
          <w:rFonts w:cs="Arial" w:ascii="Arial" w:hAnsi="Arial"/>
          <w:b/>
        </w:rPr>
        <w:t>24.</w:t>
      </w:r>
      <w:r>
        <w:rPr>
          <w:rFonts w:cs="Arial" w:ascii="Arial" w:hAnsi="Arial"/>
          <w:b/>
          <w:sz w:val="16"/>
        </w:rPr>
        <w:t>1.5</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Il comune è tenuto a vigilare sulla corretta osservanza delle disposizioni legislative e regolamentari riguardanti l'effettuazione della pubblicità. Alle violazioni di dette disposizioni conseguono sanzioni amministrative per la cui applicazione si osservano le norme contenute nelle sezioni I e II, del capo I, della legge  24 novembre 1981, n.689, salvo quanto previsto nei successivi comm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Per le violazioni delle norme regolamentari stabilie dal comune in esecuzione del presente capo nonchè di quelle contenute nei provvedimenti relativi all'installazione degli impianti, si applica la sanzione da lire duecentomila a lire due milioni con notificazione agli interessati, entro centocinquanta giorni dall'accertamento, degli estremi delle violazioni riportati in apposito verbale. Il comune dispone altresì la rimozione degli impianti pubblicitari abusivi facendone menzione nel suddetto verbale; in caso di inottemperanza all'ordine di rimozione entro il termine stabilito, il comune provvede d'ufficio, addebitando ai responsabili le spese sostenut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Il comune, o il concessionario del servizio, può effettuare, indipendentemente dalla procedura di rimozione degli impianti e dall'applicazione delle sanzioni di cui al comma 2, la immediata copertura della pubblicità abusiva, in modo che sia privata di efficacia pubblicitaria, ovvero la rimozione delle affissioni abusive, con successiva notifica di apposito avviso secondo le modalità previste dall'art.16.</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I mezzi pubblicitari esposti abusivamente possono, con ordinanza del sindaco, essere sequestrati a garanzia del pagamento delle spese di rimozione e di custodia, nonchè dell'imposta e dell'ammontare delle relative soprattasse ed interessi; nella medesima ordinanza deve essere stabilito un termine entro il quale gli interessati possono chiedere la restituzione del materiale sequestrato previo versamento di una congrua cauzione stabilita nell'ordinanza stess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pPr>
      <w:r>
        <w:rPr>
          <w:rFonts w:cs="Arial" w:ascii="Arial" w:hAnsi="Arial"/>
          <w:sz w:val="22"/>
        </w:rPr>
        <w:t>5. I proventi delle sanzioni amministrative sono devoluti al comune e destinati al potenziamento ed al miglioramento del servizio e dell'impiantistica comunale, nonchè alla redazione e all'aggiornamento del piano generale degli impianti pubblicitari di cui all'art.3.</w:t>
      </w:r>
      <w:r>
        <w:rPr>
          <w:rFonts w:cs="Arial" w:ascii="Arial" w:hAnsi="Arial"/>
          <w:sz w:val="16"/>
        </w:rPr>
        <w:t>3</w:t>
      </w:r>
      <w:r>
        <w:rPr>
          <w:rFonts w:cs="Arial" w:ascii="Arial" w:hAnsi="Arial"/>
        </w:rPr>
        <w:t xml:space="preserve">  del D.L.vo 507/1993.</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rPr>
      </w:pPr>
      <w:r>
        <w:rPr>
          <w:rFonts w:cs="Arial" w:ascii="Arial" w:hAnsi="Arial"/>
        </w:rPr>
      </w:r>
      <w:r>
        <w:br w:type="page"/>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pPr>
      <w:r>
        <w:rPr>
          <w:rFonts w:cs="Arial" w:ascii="Arial" w:hAnsi="Arial"/>
          <w:b/>
          <w:sz w:val="22"/>
        </w:rPr>
        <w:t xml:space="preserve">TITOLO V - </w:t>
      </w:r>
      <w:r>
        <w:rPr>
          <w:rFonts w:cs="Arial" w:ascii="Arial" w:hAnsi="Arial"/>
          <w:b/>
          <w:sz w:val="22"/>
          <w:u w:val="single"/>
        </w:rPr>
        <w:t>PIANO GENERALE DEGLI IMPIANTI</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rPr/>
      </w:pPr>
      <w:r>
        <w:rPr>
          <w:rFonts w:cs="Arial" w:ascii="Arial" w:hAnsi="Arial"/>
          <w:b/>
          <w:sz w:val="22"/>
        </w:rPr>
        <w:t>Art.36 - OGGETTO</w:t>
      </w:r>
      <w:r>
        <w:rPr>
          <w:rFonts w:cs="Arial" w:ascii="Arial" w:hAnsi="Arial"/>
          <w:sz w:val="22"/>
        </w:rPr>
        <w:tab/>
        <w:tab/>
        <w:tab/>
        <w:t xml:space="preserve">                         </w:t>
      </w:r>
      <w:r>
        <w:rPr>
          <w:rFonts w:cs="Arial" w:ascii="Arial" w:hAnsi="Arial"/>
          <w:b/>
          <w:sz w:val="22"/>
        </w:rPr>
        <w:t>(art.</w:t>
      </w:r>
      <w:r>
        <w:rPr>
          <w:rFonts w:cs="Arial" w:ascii="Arial" w:hAnsi="Arial"/>
          <w:b/>
        </w:rPr>
        <w:t>3</w:t>
      </w:r>
      <w:r>
        <w:rPr>
          <w:rFonts w:cs="Arial" w:ascii="Arial" w:hAnsi="Arial"/>
          <w:b/>
          <w:sz w:val="22"/>
        </w:rPr>
        <w:t>.</w:t>
      </w:r>
      <w:r>
        <w:rPr>
          <w:rFonts w:cs="Arial" w:ascii="Arial" w:hAnsi="Arial"/>
          <w:b/>
          <w:sz w:val="16"/>
        </w:rPr>
        <w:t>3</w:t>
      </w:r>
      <w:r>
        <w:rPr>
          <w:rFonts w:cs="Arial" w:ascii="Arial" w:hAnsi="Arial"/>
          <w:b/>
          <w:sz w:val="22"/>
        </w:rPr>
        <w:t>.)</w:t>
      </w:r>
    </w:p>
    <w:p>
      <w:pPr>
        <w:pStyle w:val="Normal"/>
        <w:tabs>
          <w:tab w:val="clear" w:pos="720"/>
          <w:tab w:val="left" w:pos="2835" w:leader="none"/>
          <w:tab w:val="left" w:pos="3969" w:leader="none"/>
          <w:tab w:val="left" w:pos="6237" w:leader="none"/>
          <w:tab w:val="left" w:pos="7583" w:leader="none"/>
        </w:tabs>
        <w:spacing w:lineRule="atLeast" w:line="240"/>
        <w:jc w:val="right"/>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Il presente Titolo disciplina il Piano generale degli impianti del Comune nonchè le modalità per l'installazione ed esposizione dei mezzi pubblicitari e del rilascio della relativa autorizzazione comunal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 xml:space="preserve">Art.37 - IMPIANTI PUBBLICITARI -  CARATTERISTICH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eastAsia="Arial" w:cs="Arial" w:ascii="Arial" w:hAnsi="Arial"/>
          <w:b/>
          <w:sz w:val="22"/>
        </w:rPr>
        <w:t xml:space="preserve">             </w:t>
      </w:r>
      <w:r>
        <w:rPr>
          <w:rFonts w:cs="Arial" w:ascii="Arial" w:hAnsi="Arial"/>
          <w:b/>
          <w:sz w:val="22"/>
        </w:rPr>
        <w:t>TIPOLOGIA  E QUANTITA’  DEGLI IMPIANTI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Le caratteristiche e la tipologia degli impianti pubblicitari devono rispettare le prescrizioni del Titolo II, capo I del Codice della strada previsto dal D.L.vo 30 aprile 1992, n. 285 così come modificato dal D.L.vo 10 settembre 1993, n.360 ed in particolare dall'art.23, nonchè le ulteriori prescrizioni previste dal Titolo II capo I, paragrafo 3 del D.P.R. 16 dicembre 1992 n.495 riguardante il Regolamento di esecuzione e di attuazione del nuovo codice della Strad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Ai sensi dell'art.23, comma 6, del D.L.vo 10 settembre 1993, n.360, l'Uffiicio tecnico comunale, in sede di esame delle richieste di installazione di mezzi pubblicitari, potrà prevedere deroghe alle norme relative alle distanze minime per il posizionamento dei cartelli e degli altri mezzi pubblicitari nel rispetto delle esigenze di sicurezza della circolazione stradale e per ragioni di interesse generale o di ordine tecnic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aranno comunque rispettati i limiti, se più favorevoli, previsti nel regolamento edilizio e di polizia urban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La quantità degli impianti pubblicitari compatibili con le esigenze di salvaguardia dell'arredo  urbano e del mantenimento all'uso esclusivo dei cittadini degli spazi pubblici sarà determinata ogni tre anni da un'apposita indagine effettuata dall'ufficio tecnico comunale, salvo l'esistente alla data di approvazione del presente Regolamento, da considerarsi quantitativo minimo a tutti gli effet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Le insegne a bandiera dovranno essere collocate ad un'altezza non inferiore a mt. 3,50 dal piano stradal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Art.38 - RICHIESTA DI AUTORIZZ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Chiunque intenda installare nel territorio comunale impianti pubblicitari deve inoltrare apposita richiesta al Sindac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La richiesta di autorizzazione, in carta legale, deve contener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a - l'indicazione delle generalità, della residenza, del codice fiscale del richiedent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e persona fisica; della ragione sociale, sede legale, codice fiscale della ditta 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persona giuridica nonchè le generalità e indirizzo del rappresentante legal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b - un  elaborato tecnico in scala  con l'ubicazione  esatta del luogo  ove si intend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installare  l'impianto da cui  possa  ricavarsi la superficie dell'impianto installato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u suolo o soprassuolo pubblic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c - la descrizione tecnica dell'impianto o del tipo di cartello o insegna con l'indica -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zione se trattasi di  mezzo  luminoso  o illuminato;  la descrizione  può esser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ostituita da un bozzetto a colori del mezzo pubblicitari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 - la documentazione fotografica che chiarisca il punto   preciso di installazion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in relazione all'ambiente circostant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Qualora si intenda installare l'impianto su suolo pubblico, dovrà essere preventivamente richiesta l'apposita concessione di occupazione di suolo prevista dal vigente regolamento per l'applicazione della tassa di occupazione spazi ed aree pubblich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Qualora si intenda installare l'impianto su suolo privato dovrà essere fornita dimostrazione dell'ottenimento o del possesso della disponibilià dell'area o del fabbricato interess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b/>
          <w:sz w:val="22"/>
        </w:rPr>
        <w:t>Art.39 - RILASCIO DELL'AUTORIZZ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Entro il termine di 60 gg. dalla presentazione della richiesta verrà rilasciata l'autorizzazione all'installazione oppure verrà data comunicazione motivata del diniego al rilasc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L'ufficio tecnico sottoporrà all'esame della preposta Commissione le richieste in ordine cronologico di present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Il termine di cui al comma 1 è sospeso nel caso in cui la Commissione inviti il richiedente a produrre ulteriore document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Qualora la pubblicità sia effettuata su spazi ed aree pubbliche appartenenti al demanio o al patrimonio indisponibile del Comune, il pagamento dell'imposta di pubblicità non esclude il pagamento della tassa di occupazione temporanea spazi ed aree pubbliche nonchè di eventuali canoni di concess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L'autorizzazione si intende rilasciata a condizione che il richiedente provveda alla periodica manutenzione del relativo impia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Conseguentemente il Comune ha la facoltà di richiedere quei lavori di pulizia, verniciatura e sostituzione e in genere di manutenzione che saranno ritenuti necessari per mantenere i mezzi pubblicitari in buono stato secondo le esigenze del decoro cittadin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n caso di mancata ottemperanza delle suindicate prescrizioni l'autorizzazione si intende revocata senza che l'utente abbia diritto a compensi o indennità di sor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6. Nel caso di mancata    installazione nel termine di mesi sei, l'autorizzazione si intende revocat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Potrà essere riattivata previa presentazione di nuova istanza nei modi di cui all'art.38.</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7. L' autorizzazione non sostituisce la dichiarazione di cui all'articolo 13 del presente Regolamento che  deve essere comunque e sempre presentata ai fini  dell'assolvimento tributario di cui al Titolo I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8. L'esposizione di mezzi pubblicitari è consentita senza il rilascio della prescritta autorizzazione  nei   casi di esposizione di targhe professionali di formato non  superiore a cm 40X40, di locandine, targhe o scritte sui veicoli in genere, di pubblicità relativa a vendite e locazione di immobili posta su fabbricati in vendita, fermo restante l'obbligo dell'assolvimento tributario di cui al punto 7.</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 xml:space="preserve">Art.40 - RIMOZIONE DEI MEZZI PUBBLICITARI O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eastAsia="Arial" w:cs="Arial" w:ascii="Arial" w:hAnsi="Arial"/>
          <w:b/>
          <w:sz w:val="22"/>
        </w:rPr>
        <w:t xml:space="preserve">             </w:t>
      </w:r>
      <w:r>
        <w:rPr>
          <w:rFonts w:cs="Arial" w:ascii="Arial" w:hAnsi="Arial"/>
          <w:b/>
          <w:sz w:val="22"/>
        </w:rPr>
        <w:t>DEGLI IMPIANTI PER AFFISSIONI DIRETT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Gli impianti pubblicitari installati senza aver inoltrato e/o ottenuto la prevista autorizzazione all'installazione sono abusiv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ono da ritenersi impianti abusivi anche quegli impianti per i quali si è provveduto alla revoca dell'autorizzazione ai sensi del precedente articolo 39 comma 5.</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Il Comune dispone, mediante ordinanza del sindaco, la rimozione degli impianti pubblicitari abusivi nonchè la rimozione o lo spostamento di qualsiasi mezzo pubblicitario, di tabelle murali, di stendardi o di impianti destinati alle affissioni dirette in altre posizioni del territorio del Comune, quando ciò sia imposto da esigenze estetiche, di servizio o di viabilità, oppure da cause di forza maggiore quali la demolizione o la costruzione di edifici o altre esigenze di interesse pubblic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Nell'ordinanza viene prevista, in caso di inottemperanza all'ordine di rimozione o di spostamento entro il termine assegnato, l'esecuzione d'ufficio, addebitando all'utente le spese relativ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Indipendentemente dalla procedura di rimozione degli impianti, il Comune provvede alla copertura della pubblicità abusiva o alla defissione o copertura delle affissioni abusive con successiva notifica di apposito avviso con invito all'utente a pagare le spese sostenute per la copertura e/o rimozione e o deffiss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5. I mezzi o gli impianti abusivi rimossi a   cura del Comune per inadempienza dell'utente all'ordinanza di rimozione sono sequestrati e custoditi nei depositi comunali a garanzia del pagamento delle spese di rimozione, trasporto e custodia, nonchè del tributo evas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Nella stessa ordinanza viene stabilito un termine entro il quale gli interessati possono richiedere la restituzione del materiale sequestrato previo pagamento dell'imposta dovuta, delle sanzioni e delle spese sostenute per le operazioni di rimozione o defiss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6. In mancanza della richiesta di restituzione, si procede alla vendita del materiale stesso tramite l'ufficio economato ed il ricavo viene incamerato dal Comune fino alla concorrenza del proprio credi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Qualora l'ufficio economato non provvede alla vendita per mancanza di acquirenti, lo stesso provvede alla distruzione del materiale sequestrato, redigendo apposito verbal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7. Qualora non sia possibile identificare il responsabile della pubblicità abusiva, si procede direttamente al sequestro e la relativa ordinanza viene pubblicata all'albo pretorio per 15 gior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Art.41 - LIMITAZIONE  ALLA  PUBBLICITA'  EFFETTUATA</w:t>
      </w:r>
    </w:p>
    <w:p>
      <w:pPr>
        <w:pStyle w:val="Normal"/>
        <w:tabs>
          <w:tab w:val="clear" w:pos="720"/>
          <w:tab w:val="left" w:pos="2835" w:leader="none"/>
          <w:tab w:val="left" w:pos="3969" w:leader="none"/>
          <w:tab w:val="left" w:pos="6237" w:leader="none"/>
          <w:tab w:val="left" w:pos="7583" w:leader="none"/>
        </w:tabs>
        <w:spacing w:lineRule="atLeast" w:line="240"/>
        <w:rPr/>
      </w:pPr>
      <w:r>
        <w:rPr>
          <w:rFonts w:eastAsia="Arial" w:cs="Arial" w:ascii="Arial" w:hAnsi="Arial"/>
          <w:b/>
          <w:sz w:val="22"/>
        </w:rPr>
        <w:t xml:space="preserve">             </w:t>
      </w:r>
      <w:r>
        <w:rPr>
          <w:rFonts w:cs="Arial" w:ascii="Arial" w:hAnsi="Arial"/>
          <w:b/>
          <w:sz w:val="22"/>
        </w:rPr>
        <w:t>A MEZZO   APPARECCHI AMPLIFICATORI</w:t>
      </w:r>
      <w:r>
        <w:rPr>
          <w:rFonts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E' consentita, nel territorio comunale, la pubblicità effettuata a mezzo apparecchi amplificatori e simili, secondo quanto stabilito dall'art.23 del D.L.vo 30.4.92 n.285, così come modificato al D.L.vo 10.9.93 n.360 con le seguenti limitaz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   la   pubblicità,  effettuata   in  modo da  essere   percepibile   dalle vie o  altro luog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pubblico, è vietata dalle ore ventidue alle ore sett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b) è parimenti vietata la pubblicità con apparecchi amplificatori e simili, in prossimità d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case di  cura e  di riposo e, durante  le ore  di lezione o di cerimonie, in prossimità d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cuole pubbliche e di edifici di cult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c) l'intensità  della  voce e dei  suoni deve  essere in ogni caso  attenuata e tale da non</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arrecare disturbo acustico alle person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Art.42 - IMPIANTI DESTINATI ALLE PUBBLICHE AFFISSION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1 - Oggett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Rientrano fra gli impianti pubblici, tutti quei manufatti che per le caratteristiche strutturali e collocazione, sono destinate alle affissioni di natura istituzionale, sociale e commerciale  e vengono gestiti  dal Comune, ovvero dal suo concessionario, secondo le norme di cui al D.L.vo 15 novembre 1993, n.507 e del Titolo II del presente Regol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2 - Caratteristiche e tipologia degli impiant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 gli impianti, di norma, sono costituiti da strutture metalliche che supportano tabell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aventi  dimensioni  multiple del modulo  di cm 70X100 atte a  contenere  manifesti,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così  come  definiti dal  comma  4  dell'art.47  del DPR   16 dicembre 1992.   n.495</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concernenti il Regolamento di attuazione del nuovo codice della Strad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b) a seconda della loro struttura e dimensione, gli impianti vengono così ripartit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 TABELLE MONOFACCIALI,  supportate o  meno da  pali di sostegno,  collocat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su posizioni  murali o in  aderenza  a muri o  comunque   costituite di una sola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accia, posizionate in senso  verticale o orizzontale rispetto al piano stradale ed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aventi le seguenti dimension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 verticali:                      </w:t>
        <w:tab/>
        <w:t>cm 70x100,  100x140,  140x200</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 orizzontali                   </w:t>
        <w:tab/>
        <w:t>cm 100x70,  140x100,  200x140</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TABELLE  BIFACCIALI  (STENDARDI),  costituite  da tabelle  del tipo di cui all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lettera a) supportate da strurrure in ferro di sezione adeguata,  opportunament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protette  da zincatura a caldo, ed i cui pali di sostegno siano ancorati al suolo in</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modo da assicurare stabilità statica all'impiant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La distanza  del bordo inferiore  delle tabelle su pali della banchina stradale non</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eve superare l'altezza di cm.100 - le dimensioni delle singole tabelle sono iden-</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tiche a quelle monofacciali e precisament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tabelle verticali</w:t>
        <w:tab/>
        <w:t>cm70x100,  100x140, 140x200</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tabelle orizzontali</w:t>
        <w:tab/>
        <w:t xml:space="preserve">cm100x70,  140x100, 200x140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IMPIANTI GRANDI FORMATI (POSTERS)</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Vi rientrano quegli impianti normalmente destinati alle affissioni di natura com-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merciale e possono essere collocati su pareti, ovvero su palificazioni di sezio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e adeguata e tale da assicurare la stabilità statica al manufatt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La parte tabellare destinata alle affissioni può raggiungere la dimensione mas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sima di   cm 600x300 e deve  essere delimitata,  perimetralmente,  da cornic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on superiore a cm 15 di altezz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etti impianti devono essere costituiti da materiale resistente alle intemperie 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possono, all'occorrenza, essere collocati in posizione bifaccial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3 - Quantita' degli impiant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 la superficie complessiva degli impianti è quella indicata nel precedente articolo 5</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lettera b); essa è interamente posta nella disponibilità del servizio pubblic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tta  superficie è ripartita nelle seguenti fasce di  utilizzazione,  con  indicazion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per ciascuna fascia del quantitativo percentuale rispetto   alla superficie comples-</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iv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pPr>
      <w:r>
        <w:rPr>
          <w:rFonts w:eastAsia="Arial" w:cs="Arial" w:ascii="Arial" w:hAnsi="Arial"/>
          <w:sz w:val="22"/>
        </w:rPr>
        <w:t xml:space="preserve">    </w:t>
      </w:r>
      <w:r>
        <w:rPr>
          <w:rFonts w:cs="Arial" w:ascii="Arial" w:hAnsi="Arial"/>
          <w:sz w:val="22"/>
          <w:u w:val="single"/>
        </w:rPr>
        <w:t>IMPIANTI DESTINATI ALLE AFFISSIONI DI NATURA ISTITUZIONAL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Vi rientrano tutte le comunicazioni amministrative e sociali effettuate dal Comun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allo Stato, dalle Provincie e dalle   Regioni o altri Enti pubblici (escluso le affissi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i elettorali) per un quantitativo pari al 20% della superifice complessiva di cui all'-</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art. 5/b;</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eastAsia="Arial" w:cs="Arial" w:ascii="Arial" w:hAnsi="Arial"/>
          <w:sz w:val="22"/>
        </w:rPr>
        <w:t xml:space="preserve">     </w:t>
      </w:r>
      <w:r>
        <w:rPr>
          <w:rFonts w:cs="Arial" w:ascii="Arial" w:hAnsi="Arial"/>
          <w:sz w:val="22"/>
        </w:rPr>
        <w:t>I</w:t>
      </w:r>
      <w:r>
        <w:rPr>
          <w:rFonts w:cs="Arial" w:ascii="Arial" w:hAnsi="Arial"/>
          <w:sz w:val="22"/>
          <w:u w:val="single"/>
        </w:rPr>
        <w:t>MPIANTI  DESTINATI  ALLE AFFISSIONI   SOCIALI  E   COMUNQUE PRIVE DI</w:t>
      </w:r>
      <w:r>
        <w:rPr>
          <w:rFonts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rPr/>
      </w:pPr>
      <w:r>
        <w:rPr>
          <w:rFonts w:eastAsia="Arial" w:cs="Arial" w:ascii="Arial" w:hAnsi="Arial"/>
          <w:sz w:val="22"/>
        </w:rPr>
        <w:t xml:space="preserve">     </w:t>
      </w:r>
      <w:r>
        <w:rPr>
          <w:rFonts w:cs="Arial" w:ascii="Arial" w:hAnsi="Arial"/>
          <w:sz w:val="22"/>
          <w:u w:val="single"/>
        </w:rPr>
        <w:t>RILEVANZA ECONOMICA</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Vi rientrano in particolare gli impianti, localizzati con criteri zonali, destinati all'af -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issione di necrologi ed  ove  del  caso  regolati con opportuno disciplinare per un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quantitativo pari al 10% della superficie complessiva di cui all'art.5/b;</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eastAsia="Arial" w:cs="Arial" w:ascii="Arial" w:hAnsi="Arial"/>
          <w:sz w:val="22"/>
        </w:rPr>
        <w:t xml:space="preserve">     </w:t>
      </w:r>
      <w:r>
        <w:rPr>
          <w:rFonts w:cs="Arial" w:ascii="Arial" w:hAnsi="Arial"/>
          <w:sz w:val="22"/>
          <w:u w:val="single"/>
        </w:rPr>
        <w:t>IMPIANTI DESTINATI ALLE AFFISSIONI COMMERCIAL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Vi rientrano tutti gli impianti attraverso i quali il servizio pubblico si  riserva la  col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locazione dei  manifesti  aventi  rilevanza  economica e  per la parte non affidata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soggetti   privati   per un  quantitativo    pari al 70%   della superficie  complessiva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i cui all'art.5/b;</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b) IMPIANTI DESTINATI A PRIVATI PER LE AFFISSIONI DIRETTE</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In eccedenza alla superficie complessiva di cui alla lettera a) viene disposta l'attr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buzione  a privati per l'installazione  di impianti  pubblicitari   per l'affissione diretta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una superficie massima pari al 20% della superficie obbligatoria prevista  dall' art.</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18 comma 3 dl D.L.vo 507/1993.</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t>4 - Impianti già installati . Disposizioni di adeguament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a) vengono confermate le localizzazioni,  i quantitativi e le tipologie degli impianti per</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le affissioni già installate alla data di entrata in vigore del presente Regolament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t>b) con successivo atto deliberativo, la Giunta Comunale formalizzerà, previa ricogn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zione e verifica del rispetto delle quantità di cui al precedente articolo 5, comma b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e  delle relative  ripartizioni  di cui al punto 3 del presente articolo, le localizzazioni</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distribuendole per destinazione d'us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pPr>
      <w:r>
        <w:rPr>
          <w:rFonts w:eastAsia="Arial" w:cs="Arial" w:ascii="Arial" w:hAnsi="Arial"/>
          <w:b/>
          <w:sz w:val="22"/>
        </w:rPr>
        <w:t xml:space="preserve">    </w:t>
      </w:r>
      <w:r>
        <w:rPr>
          <w:rFonts w:cs="Arial" w:ascii="Arial" w:hAnsi="Arial"/>
          <w:sz w:val="22"/>
        </w:rPr>
        <w:t>Ove del caso disporrà, sentito l'organo tecnico competente, le integrazioni neces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sarie, ovvero le sostituzioni parziali o totali degli impianti onde adeguarli ai  quanti -</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tativi e destinazioni previsti dal presente Regolamento.</w:t>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Art.43 - ALTRE DISPOSIZIONI IN MATERIA DI IMPIANTI AFFISSION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La Giunta comunale, su proposta del  settore tributi,  potrà disporre  variazioni alle distribuzioni percentuali di cui al   precedente  articolo sulla base di riscontrate esigenze del serviz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piano ha validità triennale a decorrere dalla data di approvazione del presente regol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E' possibile un anticipato adeguamento del piano nel corso della sua vigenza per esigenze del servizio o per altre caus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n caso di mancato adeguamento alla scadenza del triennio lo stesso piano si intende prorogato per un ulteriore trienn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L'eventuale concessionario del servizio, nell'ambito delle prescrizioni del presente articolo, può proporre alla Giunta Comunale un'adeguamento del piano generale degli impianti per le pubbliche affissioni sulla base delle norme previste dal capitolato d'oneri e per motivate esigenze del serviz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La Giunta Comunale adotta la proposta di adeguamento del Piano generale degli impianti, formulata dal Concessionario, con le modifiche ritenute necessari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Art.44 - ASSEGNAZIONE DI SPAZI PER LE AFFISSIONI DIRETT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Ai sensi dell'articolo 3, del D.L.vo 507/93 verranno attribuiti a soggetti privati, diversi dal Concessionario del pubblico servizio e in forma concessoria, la facoltà di installare impianti per l'effettuazione di affissioni dirett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La superficie complessiva assegnabile a tale scopo è fissata nel 20% della minima superficie prevista dall'art.18, comma 3, del citato D.L.vo 507.</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Detta superficie non è compresa in quella complessivamente destinata al servizio pubblico secondo il disposto cui al precedente articolo 42, talchè deve considerarsi eccedente la disponibilità pubblica, e riferita esclusivamente agli impianti di grande forma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Tali impianti devono essere forniti e collocati a cura e spese del privato richiedente nel rispetto di tutte le norme previste per gli impianti pubblicitari e specificate negli artt.39 e seguenti del presente Regol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Detti spazi, ove del caso, saranno affidati in concessione ai privati mediante la procedura concorsuale della licitazione privata previa predisposizione di apposito capitolato d'oneri che preveda la durata della concessione, l'ammontare del deposito cauzionale, l'obbligo del pagamento di un canone di concessione e della tassa di occupazione spazi ed aree pubbliche se collocati, gli impianti, sul suolo pubblico nonchè tutte le disposizioni cautelative con esplicito richiamo alle procedure concernenti le autorizzazioni relative agli impianti pubblicitar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Sono fatti salvi i diritti nascenti da contratti di concessione in at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pPr>
      <w:r>
        <w:rPr>
          <w:rFonts w:cs="Arial" w:ascii="Arial" w:hAnsi="Arial"/>
          <w:b/>
          <w:sz w:val="22"/>
        </w:rPr>
        <w:t>TITOLO VI -</w:t>
      </w:r>
      <w:r>
        <w:rPr>
          <w:rFonts w:cs="Arial" w:ascii="Arial" w:hAnsi="Arial"/>
          <w:b/>
          <w:sz w:val="22"/>
          <w:u w:val="single"/>
        </w:rPr>
        <w:t xml:space="preserve"> NORME FINALI E TRANSITORI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b/>
          <w:sz w:val="22"/>
        </w:rPr>
        <w:t>Art.45 - NORME FINALI</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Per tutto quanto non previsto dal presente Regolamento si applicano, in materia di imposta comunale sulla pubblicità e di diritto  sulle pubbliche affissioni, le disposizioni di cui al Capo I del Decreto Legislativo 15 novembre 1993, n.507.</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Viene contestualmente abrogato il precedente Regolamento dell'imposta sulla pubblicità e dei diritti sulle pubbliche affissioni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t>Art.46 - NORME TRANSITORI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I mezzi pubblicitari installati sulla base di   autorizzazioni in essere all'entrata in vigore del presente Regolamento e non rispondenti alle disposizioni dello stesso, dovranno essere adeguati alla nuova normativa entro 3 anni dalla sua entrata in vigore a cura e spese del titolare dell'autorizzazion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n presenza di norme di legge che dispongono diversamente devono essere applicati questi ultimi salvo che la normativa stessa non disponga deroghe al riguard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2. La superficie complessiva degli impianti per le affissioni, l'ubicazione, la ripartizione per destinazione a seconda della natura istituzionale, sociale e commerciale, dovrà essere adeguata nel termine di due anni  dall'approvazione del presente Regolamento e ciò anche al fine di stabilire l'equilibrio tra gli impianti in categoria speciale e quelli in categoria normale.</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 tale scopo dovrà procedersi alla formazione di un piano correttivo o sostitutivo di quello eventualmente già adottato sulla base della previgente normativ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lla formazione del piano provvede un gruppo di lavoro costituito da Funzionari comunali responsabili dei servizi pubblicità ed affissioni, urbanistici, della viabilità e della polizia municipale; se il servizio è affidato in concessione, fa parte del gruppo di lavoro anche il responsabile del servizio designato dal concessionari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3. Fino a quando non risulterà operativo il nuovo piano, si ritengono confermati gli impianti esistenti elencati nell'allegato A)</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4. Contenzios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Ove al sorgere delle controversie non dovessero ancora risultare insediate le Commissioni  Provinciali di cui all'articolo 80 del D.L.vo 546/1992, è ammesso ricorso in prima istanza alla Direzione Regionale delle Entrate - Sez. Staccata - del Ministero delle Finanze (ex Intendenza di Finanza) e con le modalità di cui all'art.24 del soppresso DPR 26 ottobre 1972, n.639.</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n seconda istanza è ammesso ricorso, anche da parte del Comune, al Ministero delle Finanze solo   se l'ammontare del tributo in contestazione sia superiore a L.300.000.=</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a norma dell'art.67,  comma 7, del D.L.30 agosto 1993, n.331 convertito con modificazioni nella  Legge 29 ottobre 1993, n.427.</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t>ELENCO DEGLI IMPIANTI PER IL SERVIZIO PUBBLICHE AFFISSIONI</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r>
    </w:p>
    <w:tbl>
      <w:tblPr>
        <w:tblW w:w="8787" w:type="dxa"/>
        <w:jc w:val="left"/>
        <w:tblInd w:w="-77" w:type="dxa"/>
        <w:tblLayout w:type="fixed"/>
        <w:tblCellMar>
          <w:top w:w="0" w:type="dxa"/>
          <w:left w:w="70" w:type="dxa"/>
          <w:bottom w:w="0" w:type="dxa"/>
          <w:right w:w="70" w:type="dxa"/>
        </w:tblCellMar>
      </w:tblPr>
      <w:tblGrid>
        <w:gridCol w:w="2055"/>
        <w:gridCol w:w="1683"/>
        <w:gridCol w:w="1683"/>
        <w:gridCol w:w="1683"/>
        <w:gridCol w:w="168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t>ubicazione</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t>tipologia</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t>dimensioni</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t>esp.</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t>destinazione</w:t>
            </w:r>
          </w:p>
          <w:p>
            <w:pPr>
              <w:pStyle w:val="Normal"/>
              <w:tabs>
                <w:tab w:val="clear" w:pos="720"/>
                <w:tab w:val="left" w:pos="2835" w:leader="none"/>
                <w:tab w:val="left" w:pos="3969" w:leader="none"/>
                <w:tab w:val="left" w:pos="6237" w:leader="none"/>
                <w:tab w:val="left" w:pos="7583" w:leader="none"/>
              </w:tabs>
              <w:spacing w:lineRule="atLeast" w:line="240"/>
              <w:jc w:val="center"/>
              <w:rPr>
                <w:rFonts w:ascii="Arial" w:hAnsi="Arial" w:cs="Arial"/>
                <w:b/>
                <w:b/>
                <w:sz w:val="22"/>
              </w:rPr>
            </w:pPr>
            <w:r>
              <w:rPr>
                <w:rFonts w:cs="Arial" w:ascii="Arial" w:hAnsi="Arial"/>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Via Pavese</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15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istituz.</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 xml:space="preserve">Via Pavese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400X15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soci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Via Matteotti</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15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istituz.</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 xml:space="preserve">Via Roma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15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istituz.</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 xml:space="preserve">Via I°Maggio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20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istituz.</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Via C.Battisti</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15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istituz.</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Via A.Negri</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20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soci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 xml:space="preserve">Borgo Zucche </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20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soci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na Bugo</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20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istituz.soci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Soria Vecchia</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200X200</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center"/>
              <w:rPr>
                <w:rFonts w:ascii="Arial" w:hAnsi="Arial" w:cs="Arial"/>
                <w:sz w:val="22"/>
              </w:rPr>
            </w:pPr>
            <w:r>
              <w:rPr>
                <w:rFonts w:cs="Arial" w:ascii="Arial" w:hAnsi="Arial"/>
                <w:sz w:val="22"/>
              </w:rPr>
              <w:t>M</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969" w:leader="none"/>
                <w:tab w:val="left" w:pos="6237" w:leader="none"/>
                <w:tab w:val="left" w:pos="7583" w:leader="none"/>
              </w:tabs>
              <w:spacing w:lineRule="auto" w:line="360"/>
              <w:jc w:val="both"/>
              <w:rPr>
                <w:rFonts w:ascii="Arial" w:hAnsi="Arial" w:cs="Arial"/>
                <w:sz w:val="22"/>
              </w:rPr>
            </w:pPr>
            <w:r>
              <w:rPr>
                <w:rFonts w:cs="Arial" w:ascii="Arial" w:hAnsi="Arial"/>
                <w:sz w:val="22"/>
              </w:rPr>
              <w:t>comm.istituz.</w:t>
            </w:r>
          </w:p>
        </w:tc>
      </w:tr>
    </w:tbl>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Il presente elenco potrà  subire variazioni a seguito di formazione del piano correttivo o sostitutivo previsti  dagli artt. 42 e 43  del presente Regolamento.</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1) T (tabella ) - ST (stendardo) - P (poster)-  2 in cm indicando prima la base e dopo l’altezza (b x h)   3) M (monofacciale) - B (bifacciale) - t (trifacciale) - 4 istituzionale, sociale, necrologico,commerciale,ecc.</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t>.</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eastAsia="Arial" w:cs="Arial" w:ascii="Arial" w:hAnsi="Arial"/>
          <w:sz w:val="22"/>
        </w:rPr>
        <w:t xml:space="preserve"> </w:t>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835" w:leader="none"/>
          <w:tab w:val="left" w:pos="3969" w:leader="none"/>
          <w:tab w:val="left" w:pos="6237" w:leader="none"/>
          <w:tab w:val="left" w:pos="7583" w:leader="none"/>
        </w:tabs>
        <w:spacing w:lineRule="atLeast" w:line="240"/>
        <w:jc w:val="both"/>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1797" w:right="1797" w:gutter="0" w:header="1077"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3969" w:leader="none"/>
        <w:tab w:val="left" w:pos="6237" w:leader="none"/>
        <w:tab w:val="left" w:pos="7583" w:leader="none"/>
      </w:tabs>
      <w:spacing w:lineRule="atLeast" w:line="24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3969" w:leader="none"/>
        <w:tab w:val="left" w:pos="6237" w:leader="none"/>
        <w:tab w:val="left" w:pos="7583" w:leader="none"/>
      </w:tabs>
      <w:spacing w:lineRule="atLeas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5:25:00Z</dcterms:created>
  <dc:creator>Sconosciuto</dc:creator>
  <dc:description/>
  <dc:language>en-US</dc:language>
  <cp:lastModifiedBy>comune ozzero</cp:lastModifiedBy>
  <cp:lastPrinted>1996-10-23T09:42:00Z</cp:lastPrinted>
  <dcterms:modified xsi:type="dcterms:W3CDTF">2001-03-15T15:25:00Z</dcterms:modified>
  <cp:revision>2</cp:revision>
  <dc:subject/>
  <dc:title>COMUNE OZZERO </dc:title>
</cp:coreProperties>
</file>