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regolamento del servizio civico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1 SERVIZI RICHIESTI 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li anziani esercitano il Servizio Civico nei confronti della popolazione minorile, particolarmente nei pressi delle Scuole Elementari e medie inferiori e nei giardini pubblici. Essi assicura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che l’attraversamento delle strade da parte degli scolari che si recano o escono dalla scuola avvenga con regolarità e sicurezz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che venga rispettato il decoro dei giardini pubblici e delle attrezzature ludiche e che, nel contempo , si vigili sulla sicurezza dei bambi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l’espletamento di tale servizio - che deve essere svolto nell’ambito del tempo massimo di quattro ore al giorno - i pensionarti sono forniti di un bracciale di stoffa con la dicitura “Servizio Civico”. Gli stessi hanno facoltà di scegliere la scuola o il giardino ove intendono svolgere la loro opera, compatibilmente con le necessità del serviz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2 PRESENTAZIONE DELLE DOMAND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domanda in carta semplice corredata di n. 1 fotografia “tipo tessera” deve essere presentata agli uffici del Settore Servizi Soci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3 REQUISITI RICHIEST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iderato il tipo di servizio pubblico richiesto, i prestatori volontari devono rispondere a precisi requisiti anagrafici e psicofisici. I requisiti anagrafici riguardano l’obbligo della residenza nel Comune di Ozzero e l’età che non deve essere inferiore ai 55 anni per le donne ed ai 60 per gli uomini, né superiore ai 75 anni per entramb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16 della L.R. n. 49/81possono essere ammesse le domande di quei cittadini che, pur non avendo raggiunto i suddetti limiti d’età, siano stati riconosciuti invalidi e percepiscono pertanto la relativa pens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oltre, in ossequio al principio della integrazione fra i servizi socio-sanitari del territorio, possono essere ammessi al Servizio Civico utenti dei dipartimenti territoriali di igiene mentale e di riabilitazione, su richiesta dei responsabili dei rispettivi setto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li inserimenti, per la loro peculiarità e specificità devono essere preventivamente concordati tra la struttura proponente e il servizio sociale comunale al fine di individuare la destinazione più confacente alle qualità psicofisiche del sogge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ciascuno di questi inserimenti deve essere redatta idonea e dettagliata relazione a cura del responsabile del servizio proponente, dalla quale si possa dedurre il valore terapeutico della prestazione nonché l’assenza di nocumento per le persone e le co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ogni caso i soggetti pensionati invalidi o con handicap , devono avere un’età non inferiore ai 45 anni, e la loro presenza non deve eccedere il trenta per centro del totale dei prestatori volonta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4 RINUNC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prestatori volontari del servizio possono in qualsiasi momento rinunciare all’incarico assunto, dandone comunicazione scritta all’Amministrazione Comun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5 ASSICURAZION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cittadini che prestano il Servizio Civico sono assicurati a cura dell’Amministrazione Comunale, sia per gli infortuni che dovessero subire durante il servizio, sia per la responsabilità civile verso ter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6 GESTIONE DEL SERVIZI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gestione del servizio coordinata dall’Ufficio di Polizia Muncipale dovrà dare disposizioni sulle modalità del serviz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7 AFFIDAMENTO DEL SERVIZI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prestatore volontario, prima di iniziare il servizio, deve sottoscrivere, l’apposito atto di accettazione per l’espletamento del servizio di volontariato che non comporta alcun rapporto d’impiego con il Comune di Ozze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8 COMPENSO ECONOMIC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ervizio è espletato dai prestatori volontari  gratuitam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9 AMPLIAMENTO DEL SERVIZI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L’Amministrazione Comunale ha facoltà di estendere il servizio civico ad altre strutture ed ambiti territoriali, con proprio provvedimento all’atto della firma della conven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5874"/>
      <w:pgMar w:left="1417" w:right="1417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LI\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22T13:51:00Z</dcterms:created>
  <dc:creator>ipsia</dc:creator>
  <dc:description/>
  <dc:language>en-US</dc:language>
  <cp:lastModifiedBy>ipsia</cp:lastModifiedBy>
  <cp:lastPrinted>1995-10-03T09:42:00Z</cp:lastPrinted>
  <dcterms:modified xsi:type="dcterms:W3CDTF">1995-10-03T09:54:00Z</dcterms:modified>
  <cp:revision>10</cp:revision>
  <dc:subject/>
  <dc:title>1) Lettura ed approvazione verbali della seduta precedente.</dc:title>
</cp:coreProperties>
</file>