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61"/>
        </w:rPr>
      </w:pPr>
      <w:r>
        <w:rPr>
          <w:rFonts w:eastAsia="Arial" w:cs="Arial" w:ascii="Arial" w:hAnsi="Arial"/>
          <w:color w:val="252525"/>
          <w:sz w:val="6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61"/>
        </w:rPr>
      </w:pPr>
      <w:r>
        <w:rPr>
          <w:rFonts w:eastAsia="Arial" w:cs="Arial" w:ascii="Arial" w:hAnsi="Arial"/>
          <w:color w:val="252525"/>
          <w:sz w:val="61"/>
        </w:rPr>
        <w:t>PER UN PAESE PIU’ PULI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61"/>
        </w:rPr>
      </w:pPr>
      <w:r>
        <w:rPr>
          <w:rFonts w:eastAsia="Arial" w:cs="Arial" w:ascii="Arial" w:hAnsi="Arial"/>
          <w:color w:val="252525"/>
          <w:sz w:val="61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61"/>
        </w:rPr>
        <w:t>Rispettiamo il calendario di raccolta dei rifiuti: una responsabilità comune.</w:t>
      </w:r>
    </w:p>
    <w:p>
      <w:pPr>
        <w:pStyle w:val="Normal"/>
        <w:spacing w:lineRule="auto" w:line="268" w:before="0" w:after="0"/>
        <w:rPr>
          <w:rFonts w:ascii="Arial" w:hAnsi="Arial" w:cs="Arial"/>
          <w:sz w:val="61"/>
        </w:rPr>
      </w:pPr>
      <w:r>
        <w:rPr>
          <w:rFonts w:cs="Arial" w:ascii="Arial" w:hAnsi="Arial"/>
          <w:sz w:val="61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Cari concittadini,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voglio richiamare la Vostra attenzione su un tema importante che riguarda il decoro e l’efficienza del nostro servizio di raccolta rifiut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Oggi, molti cittadini hanno esposto i rifiuti in plastica lungo le strade, nonostante il calendario ufficiale indicasse che il servizio di raccolta non fosse previsto.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Questo comportamento non solo crea disagi e degrado nelle nostre strade, ma può anche ostacolare la normale gestione del servizio e causare problemi igienico-sanitari.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52525"/>
          <w:sz w:val="24"/>
          <w:szCs w:val="24"/>
        </w:rPr>
        <w:t>Perché è importante rispettare il calendario?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Evitare accumuli di rifiuti: I rifiuti lasciati fuori nei giorni non previsti rimangono esposti per ore o giorni, rendendo le strade meno puli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Efficienza del servizio: Gli operatori possono svolgere il loro lavoro al meglio solo se seguiamo tutti le rego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Rispetto per la comunità: Rispettare il calendario è un segno di attenzione verso gli altri e verso l’ambiente in cui viviamo.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color w:val="252525"/>
          <w:sz w:val="24"/>
          <w:szCs w:val="24"/>
        </w:rPr>
        <w:t>Vi invitiamo quindi 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Consultare regolarmente il calendario di raccolta rifiuti, distribuito nelle caselle postali, disponibile online e presso gli uffici comunal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Esporre i rifiuti solo nei giorni e negli orari indica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Collaborare segnalando eventuali disservizi direttamente agli uffici preposti.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La collaborazione di tutti è fondamentale per mantenere il nostro territorio pulito e vivib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Facciamo ciascuno la nostra parte!</w:t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Grazie per l’attenzione e per il vostro impegn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Ozzero, 02.01.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52525"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eastAsia="Arial" w:cs="Arial" w:ascii="Arial" w:hAnsi="Arial"/>
          <w:color w:val="252525"/>
          <w:sz w:val="24"/>
          <w:szCs w:val="24"/>
        </w:rPr>
        <w:t>Rag. Pietro Invernizz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27" w:gutter="0" w:header="0" w:top="0" w:footer="0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it-IT" w:eastAsia="it-I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1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2:00Z</dcterms:created>
  <dc:creator>Apache POI</dc:creator>
  <dc:description/>
  <dc:language>en-US</dc:language>
  <cp:lastModifiedBy>Sindaco</cp:lastModifiedBy>
  <dcterms:modified xsi:type="dcterms:W3CDTF">2025-01-0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