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sz w:val="32"/>
              </w:rPr>
              <w:t>Scadenziario obblighi amministr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mministrazione trasparente (Decreto Legge 69/2013, articolo 29, comma 3)</w:t>
        </w:r>
      </w:hyperlink>
      <w:r>
        <w:rPr>
          <w:rStyle w:val="Blobhidden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/>
        <w:t>Sarà pubblicato in questa sezione lo Scadenzario con l'indicazione delle date di efficacia dei nuovi obblighi amministrativi a carico di cittadini e imprese, dopo l'emanazione di uno o più decreti del Presidente del Consiglio da adottare su proposta del Ministro per la Pubblica Amministrazione, entro novembre 2013, che determineranno le modalità dipubblicazione (</w:t>
      </w:r>
      <w:hyperlink r:id="rId3">
        <w:r>
          <w:rPr>
            <w:rStyle w:val="InternetLink"/>
          </w:rPr>
          <w:t>art.29 del decreto legge 21 giugno 2013, n. 69, convertito in legge 98/2013)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lobhidden">
    <w:name w:val="blobhidde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3-06-21;69!vig=" TargetMode="External"/><Relationship Id="rId3" Type="http://schemas.openxmlformats.org/officeDocument/2006/relationships/hyperlink" Target="http://www.normattiva.it/atto/caricaDettaglioAtto?atto.dataPubblicazioneGazzetta=2013-06-21&amp;atto.codiceRedazionale=13G00116&amp;currentPag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9:00Z</dcterms:created>
  <dc:creator>baroni</dc:creator>
  <dc:description/>
  <dc:language>en-US</dc:language>
  <cp:lastModifiedBy>baroni</cp:lastModifiedBy>
  <dcterms:modified xsi:type="dcterms:W3CDTF">2013-12-10T12:10:00Z</dcterms:modified>
  <cp:revision>1</cp:revision>
  <dc:subject/>
  <dc:title>Scadenziario obblighi amministrativi</dc:title>
</cp:coreProperties>
</file>