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.Lgs. n° 267 del 18/08/2000 – Testo unico delle leggi sull’ordinamento degli enti locali (T.U.E.L.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ormattiva.it/uri-res/N2Ls?urn:nir:stato:decreto.legge:2000-08-18;267!vig=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0-08-18;267!vi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1:00Z</dcterms:created>
  <dc:creator>baroni</dc:creator>
  <dc:description/>
  <dc:language>en-US</dc:language>
  <cp:lastModifiedBy>baroni</cp:lastModifiedBy>
  <dcterms:modified xsi:type="dcterms:W3CDTF">2013-12-02T10:03:00Z</dcterms:modified>
  <cp:revision>1</cp:revision>
  <dc:subject/>
  <dc:title>D</dc:title>
</cp:coreProperties>
</file>